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:    в рекламе,    сообщающей о проведении стимулирующей акции,    должны быть указаны условия ее прове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адрес Управления Федеральной антимонопольной службы по Кемеровской области поступила информация от Департамента промышленности,    торговли и предпринимательства Кемеровской области о наличии признаков нарушения законодательства о рекламе в № 94    (11090)    от 10.12.2010г.    газеты «Вперед».    </w:t>
        <w:br/>
        <w:br/>
        <w:t xml:space="preserve">В вышеуказанном номере газеты была размещена реклама ООО «Поликом -    А»,    содержащая информацию о проведении в салоне компьютерной техники ПОЛИКОМ рекламной акции,    согласно условиям которой при покупке компьютера покупатель получает ящик шампанского в подарок.    </w:t>
        <w:br/>
        <w:br/>
        <w:t>Однако в тексте вышеуказанной рекламы отсутствовала информация о сроках проведения такого мероприятия,    об источнике информации об организаторе такого мероприятия,    о правилах его проведения,    количестве призов или выигрышей по результатам такого мероприятия,    сроках и порядке их получения.    Отсутствие данной информации является нарушением статьи 9    ФЗ «О рекламе».</w:t>
        <w:br/>
        <w:br/>
        <w:t>20    апреля 2011    года Комиссия Кемеровского УФАС России вынесло решение о признании рекламы ООО «Поликом -    А»,    размещенной в газете «Вперед» в № 94    от 10.12.2010г.,    нарушившей статью 9 Федерального закона «О рекламе».    В связи с окончанием периода размещения рекламы,    вынесение ООО «Поликом -    А» предписания об устранении нарушения не последовало.</w:t>
        <w:br/>
        <w:br/>
        <w:t>Справка:    Статьей 9    ФЗ «О рекламе» установлено,    что в рекламе,    сообщающей о проведении стимулирующей лотереи,    конкурса,    игры или иного подобного мероприятия,    условием участия в которых является приобретение определенного товара (далее -    стимулирующее мероприятие),    должны быть указаны:    сроки проведения такого мероприятия;    источник информации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2    08:47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