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 арбитражном суде выиграло у ООО «Кузбасская электросбытовая компания» дело об оспаривании решения по делу о нарушении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4.2011    г.    арбитражный суд Кемеровской области,    рассмотрев дело №-3103/2011    по заявлению ООО «Кузбасская электросбытовая компания» к Кемеровскому УФАС России об оспаривании решения от 28.12.2010    по делу о нарушении антимонопольного законодательства № 145/А-10-2010,    признал данное решение законным и обоснованным.</w:t>
        <w:br/>
        <w:br/>
        <w:t>Решением антимонопольного органа установлен факт злоупотребления Обществом,    являющимся субъектом естественной монополии и занимающим доминирующее положение на рынке услуг по передаче электрической энергии в пределах географических границ,    определенных территорией принадлежащих ему электрических сетей,    своим доминирующим положением,    то есть факт нарушения части 1    статьи 10    Федерального закона «О защите конкуренции».    Также антимонопольным органом в решении было зафиксировано,    что до его вынесения нарушение законодательства о защите конкуренции было устранено.</w:t>
        <w:br/>
        <w:br/>
        <w:t>Арбитражный суд Кемеровской области,    рассмотрев и оценив представленные материалы,    согласился с доводами антимонопольного органа о том,    что действия ООО «Кузбасская электросбытовая компания» (в лице филиала «Энергосеть г.    Прокопьевска»)    по введению полного ограничения режима потребления электрической энергии абоненту – физическому лицу,    использующему электроэнергию для бытовых нужд,    были произведены при отсутствии на то законных оснований и с нарушением порядка введения такого ограничения,    установленного законодательством об электроэнергетике.</w:t>
        <w:br/>
        <w:br/>
        <w:t xml:space="preserve">Требования ООО «Кузбасская электросбытовая компания» оставлены судом первой инстанции без удовлетворения в полном объеме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5    06:30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