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ое УФАС России напоминает:    закон о рекламе ограничивает использование образов медицинских и фармацевтических работн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оде проведения плановой проверки наружной рекламы,    распространяемой на территории г.    Кемерово Управлением Федеральной антимонопольной службы по Кемеровской области были выявлены признаки нарушения законодательства о рекламе в действиях ООО «УСК «Лазурный».</w:t>
        <w:br/>
        <w:br/>
        <w:t>В г.    Кемерово на отдельно стоящей рекламной щитовой конструкции,    размещена реклама ООО «УСК «Лазурный» следующего содержания:    «губернский универсальный спортивный комплекс ЛАЗУРНЫЙ источник здоровья и радости!    ТО,    ЧТО ДОКТОР ПРОПИСАЛ»,    с изображением девушки в образе медицинского работника.</w:t>
        <w:br/>
        <w:br/>
        <w:t>Учитывая,    что ООО «УСК «Лазурный» не оказывает медицинские услуги,    содержание в рекламе образа медицинского работника,    является нарушением пункта 4    части 5    статьи 5    Федерального закона «О рекламе».</w:t>
        <w:br/>
        <w:br/>
        <w:t>26    апреля 2011    года Комиссия Кемеровского УФАС России вынесло решение о признании рекламы ООО «УСК «Лазурный»,    размещенной на отдельно стоящей рекламной щитовой конструкции,    нарушившей пункт 4    части 5    статьи 5    Федерального закона «О рекламе».    Рекламодателю выдано предписание об устранении нарушения законодательства о рекламе.</w:t>
        <w:br/>
        <w:br/>
        <w:t>Справка:    Пунктом 4    части 5    статьи 5    ФЗ «О рекламе» установлено,    что в рекламе не допускается использование образов медицинских и фармацевтических работников,    за исключением такого использования в рекламе медицинских услуг,    средств личной гигиены,    в рекламе,    потребителями которой являются исключительно медицинские и фармацевтические работники,    в рекламе,    распространяемой в местах проведения медицинских или фармацевтических выставок,    семинаров,    конференций и иных подобных мероприятий,    в рекламе,    размещенной в печатных изданиях,    предназначенных для медицинских и фармацевтических работников.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4-28    06:55:1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