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Кемеровской области отказал ОАО «Анжеро-Судженское ПТУ» в удовлетворении требований о признании незаконными решения по делу о нарушении антимонопольного законодательства и постановления о привлечении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апреля 2011    года Арбитражным судом Кемеровской области было завершено рассмотрение дела,    связанного с оспариванием ОАО «Анжеро-Судженское Погрузочно-транспортное управление» решения Кемеровского УФАС России от 15.11.2010    г.    по делу № 109/А-10-2010    о нарушении антимонопольного законодательства и постановления о привлечении Общества к административной ответственности за нарушение закона о защите конкуренции.</w:t>
        <w:br/>
        <w:br/>
        <w:t>Нарушением части 1    статьи 10    Федерального закона от 26.07.2006    № 135-ФЗ «О защите конкуренции» (запрет на злоупотребление доминирующим положением на рынке)    и,    соответственно,    административным правонарушением,    предусмотренным статьей 14.31    КоАП РФ,    явился отказ ОАО «Анжеро-Судженское ПТУ» от внесения предложенных его контрагентом – ОАО «Каскад-Энерго» – изменений в договор на подачу и уборку вагонов,    сопровождавшийся также угрозой отказа от продления существующего или заключения нового договора на подачу и уборку вагонов.</w:t>
        <w:br/>
        <w:br/>
        <w:t>Спорное условие договора,    которое ОАО «Каскад-Энерго» было намерено исключить,    предусматривало обязанность ОАО «Каскад-Энерго» осуществлять содержание в технически исправном состоянии железнодорожного пути,    принадлежащего на праве собственности ОАО «Анжеро-Судженское ПТУ».</w:t>
        <w:br/>
        <w:br/>
        <w:t>Арбитражный суд Кемеровской области,    полностью согласившись с антимонопольным органом,    признал отказ ОАО «Анжеро-Судженское ПТУ» от внесения предложенных изменений в договор необоснованным и вступающим в противоречие с частью 1    статьи 10    Федерального закона «О защите конкуренции»,    поскольку железнодорожный путь,    собственником которого является ОАО «Анжеро-Судженское ПТУ»,    является единственным путем поставки угля для нужд ОАО «Каскад-Энерго».</w:t>
        <w:br/>
        <w:br/>
        <w:t>Признав законность решения Кемеровского УФАС России от 15.11.2010    г.    по делу № 109/А-10-2010    о нарушении антимонопольного законодательства,    суд одновременно согласился с правомерностью привлечения ОАО «Анжеро-Судженское ПТУ» к административной ответственности по статье 14.31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8    07:07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