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иректор муниципального учреждения «Управление муниципальным имуществом города Калтан» привлечен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5.2011    г.    Кемеровское УФАС России в соответствии с частью 1    статьи 14.9    Кодекса Российской Федерации об административных правонарушениях привлекло директора муниципального учреждения «Управление муниципальным имуществом города Калтан» Щурова Виталия Ивановича к административной ответственности в виде штрафа в размере 15000    рублей.</w:t>
        <w:br/>
        <w:br/>
        <w:t>Ранее 27.01.2011    г.    по результатам рассмотрения дела № 158/А-17.1-2010    Комиссией Кемеровского УФАС России было принято решение о признании муниципального учреждения «Управление муниципальным имуществом города Калтан» нарушившим часть 1    статьи 17.1    Федерального закона от 26.07.2006    № 135-ФЗ «О защите конкуренции».</w:t>
        <w:br/>
        <w:br/>
        <w:t xml:space="preserve">Нарушение антимонопольного законодательства выразилось в заключении 01.01.2010г.    между муниципальным учреждением «Управление муниципальным имуществом города Калтан» и ООО «Осинниковский водоканал» договора № 3    аренды муниципального имущества,    являющегося муниципальной собственностью города Калтан,    без проведения торгов.  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05    14:09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