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рбитражном суде Кемеровской области завершено рассмотрение первого дела,    связанного с оспариванием решения Кемеровского УФАС России о признании торговой сети нарушившей положения Закона о торгов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рбитражным судом оставлены без удовлетворения требования ООО «Аквамаркет» о признании недействительным решения Управления Федеральной антимонопольной службы по Кемеровской области от 11.01.2011    г.    по делу /Т-13-2010.    </w:t>
        <w:br/>
        <w:br/>
        <w:t>Указанным решением антимонопольного органа ООО «Аквамаркет»,    как  хозяйствующий субъект,    осуществляющий торговую деятельность по продаже продовольственных товаров посредством организации торговой сети,    признан нарушившим пункт 1    части 1    статьи 13    Федерального закона от 28.12.2009    N    381-ФЗ "Об основах государственного регулирования торговой деятельности в Российской Федерации".</w:t>
        <w:br/>
        <w:br/>
        <w:t xml:space="preserve">Нарушение законных правил ведения торговой деятельности со стороны данной организации заключалось в создании дискриминационных условий деятельности поставщиков продовольственных товаров,    а именно:    один из поставщиков был поставлен в более выгодные условия по сравнению с остальными поставщиками мясоколбасной продукции.    В договорах только с данным поставщиком были указаны более короткие сроки оплаты поставленного товара,    а также закреплена обязанность торговой сети выделять не менее 60%    торговой площади,    отведенной под мясоколбасные изделия,    только под продукцию определенного производителя.    </w:t>
        <w:br/>
        <w:br/>
        <w:t>Арбитражный суд первой инстанции согласился с выводами антимонопольного органа о нарушении ООО «Аквамаркет» законодательства об основах государственного регулирования торговой деятельности и отказал Обществу в удовлетворении треб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2    06:13:5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