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Осинниковский водоканал» не удалось оспорить постановление Кемеровского УФАС России о наложении административного штрафа за злоупотребление доминирующим положением в арбитражном суде Кемер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    мая 2010    года арбитражным судом Кемеровской области оставлены без удовлетворения требования ООО «Осинниковский водоканал» о признании незаконным постановления Кемеровского УФАС России о привлечении к административной ответственности от 21.12.2010    г.    по делу № 459/05-АДМ-2010    об административном правонарушении.</w:t>
        <w:br/>
        <w:br/>
        <w:t>Ранее арбитражным судом Кемеровской области также было отказано в  удовлетворении требования ООО «Осинниковский водоканал» о признании незаконным решения Управления Федеральной антимонопольной службы по Кемеровской области от 28.10.2010    по делу № 107/А-10-2010,    которое послужило основанием для наложения административного штрафа.</w:t>
        <w:br/>
        <w:br/>
        <w:t>В действиях Общества антимонопольным органом было установлено нарушение части 1    статьи 10    Федерального закона от 26.07.2006 № 135-ФЗ «О защите конкуренции»,    а именно злоупотребление доминирующим положением на рынке услуг водоснабжения в г.    Калтан.</w:t>
        <w:br/>
        <w:br/>
        <w:t>Злоупотребление доминирующим положением заключалось в направлении Обществом в адрес управляющих компаний -    ООО «Спецтранс-Трейд»,    ООО УК «Искитим плюс»,    ООО «Мастер-Сервис» и ТСЖ «Энергетик» дополнительных соглашений о расторжении договоров на отпуск (получение)    питьевой воды,    то есть в намерении в одностороннем порядке расторгнуть данные договоры,    что противоречит правилам предоставления коммунальных услуг гражданам.</w:t>
        <w:br/>
        <w:br/>
        <w:t>Ответственность за совершение занимающим доминирующее положение на товарном рынке хозяйствующим субъектом действий,    признаваемых злоупотреблением доминирующим положением и недопустимых в соответствии с антимонопольным законодательством,    предусмотрена статьей 14.31    КоАП РФ.</w:t>
        <w:br/>
        <w:br/>
        <w:t>Арбитражный суд первой инстанции согласился с правомерностью привлечения ООО «Осинниковский водоканал» к административной ответственности и отказал Обществу в удовлетворении заявленных требов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12    06:17:3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