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иселевское отделение ОАО ПО «Водоканал» навязывало управляющим компаниям невыгодные условия договора на поставку питьевой в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Кемеровской области с заявлением о навязывании невыгодных условий договора на поставку питьевой воды обратились две управляющие компании.    ООО «Плюс» и ООО «УК РЭУ-1» оказывают услуги эксплуатации жилого фонда в г.    Киселевске.    Итогом рассмотрения заявления стало возбуждение дела № 21/А-10-2011    по признакам нарушения Федерального Закона «О защите конкуренции» 15    апреля 2011    г.</w:t>
        <w:br/>
        <w:br/>
        <w:t>Комиссия Кемеровского УФАС России признала Киселевское отделение открытого акционерного общества производственное объединение «Водоканал» навязывающим невыгодные условия договора управляющим компаниям и приняла решение выдать Обществу предписание.</w:t>
        <w:br/>
        <w:br/>
        <w:t>Справка:    В соответствии с пунктом 3    части 1    статьи 10    Федерального Закона № 135-ФЗ от 26.07.2006    «О защите конкуренции» запрещаются действия занимающего доминирующее положение хозяйствующего субъекта,    результатом которых является или может явиться ущемление интересов других лиц в результате навязывания контрагенту условий договора,    невыгодных для не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0    07:28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