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мая 2011    года сотрудники Кемеровского УФАС России приняли участие в расширенном заседании Правления Кузбасской торгово-промышленной пала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>26    мая 2011    года состоялось расширенное заседание Правления Кузбасской Торгово-промышленной палаты на тему:    «Актуальные вопросы проведения региональной конкурентной политики,    проблемы и пути их решения». </w:t>
        <w:br/>
        <w:br/>
        <w:t>В расширенном заседании приняли участие:    представители от Администрации Кемеровской области;    Управления Федеральной антимонопольной службы по Кемеровской области;    ГУВД по Кемеровской области;    Прокуратуры Кемеровской области; Следственного управления Следственного Комитета РФ по Кемеровской области;    РЭК Кемеровской области;    Общественной палаты Кемеровской области;    Администрации городов и районов,    а также представители предприятий Кемеровской области.</w:t>
        <w:br/>
        <w:br/>
        <w:t xml:space="preserve">Открыла заседание президент Кузбасской ТПП – Татьяна Алексеева.    После вступительных слов по поводу Дня российского предпринимательства состоялось торжественное награждение предпринимателей Кемеровской области за вклад в развитие экономики и рыночных отношений в регионе.    </w:t>
        <w:br/>
        <w:br/>
        <w:t>После церемонии награждения перед участниками расширенного заседания выступила заместитель руководителя Кемеровского УФАС России – Елена Клостер.    В своем выступлении Елена Александровна доложила о достигнутых результатах в работе Управления за прошедший год,    отметила существующие барьеры,    препятствующие развитию конкуренции в регионе.</w:t>
        <w:br/>
        <w:br/>
        <w:t>Далее все участники расширенного заседания,    разделившись на группы,    приняли участие в работе 5    тематических секций.    В работе 3-х секций активное участие приняли сотрудники антимонопольной службы.</w:t>
        <w:br/>
        <w:br/>
        <w:t>Главный специалист отдела топливно-энергетического комплекса – Светлана Фризен приняла участие в работе секции,    посвященной теме влияния монополистических проявлений в энергетической отрасли на состояние и развитие малого и среднего предпринимательства в Кемеровской области.</w:t>
        <w:br/>
        <w:br/>
        <w:t>По мнению бизнес – сообщества,    проблемными в энергетической отрасли,    по-прежнему продолжают оставаться вопросы,    связанные с технологическим присоединением объектов капитального строительства к электрическим сетям,    а также формирование тарифа на энергоресурсы.    По итогам работы участники секции пришли к мнению о необходимости проведения разъяснительной работы для субъектов малого и среднего предпринимательства.  </w:t>
        <w:br/>
        <w:br/>
        <w:t>«Именно энергетическая отрасль имеет наибольшую степень влияния на состояние и развитие малого и среднего предпринимательства (далее – МСП)    в Кемеровской области,    так как на энергетическую составляющую выпадает наибольшая доля затрат и расходов субъектов МСП.    В связи с этим монополистические проявления в энергетической области негативно сказываются и на состоянии МСП в целом.    Кроме того,    нельзя не отметить,    что негативное монополистическое влияние со стороны субъектов оптового и розничного рынков электрической энергии на субъекты МСП,    напрямую отражается на населении Кемеровской области:    на качестве его обслуживания,    расходах и т.д.,    так как все свои издержки предприниматели закладывают в цену товаров и услуг»,    -    отметила Фризен Светлана.</w:t>
        <w:br/>
        <w:br/>
        <w:t>В работе секции,    посвященной анализу состояния конкурентной среды в сфере заказов на поставку товаров,    выполнение работ,    оказания услуг для государственных и муниципальных нужд,    принял участие начальник отдела государственного и муниципального заказа – Дмитрий Лыжин.</w:t>
        <w:br/>
        <w:br/>
        <w:t xml:space="preserve">"Размещение заказов является одной из самых наиболее уязвимых в отношении коррупции сфер экономики.    В данной сфере годами складывались взаимоотношения между заказчиками и поставщиками,    напоминавшие «закрытый клуб»,    в который вход для рядового предпринимателя представлялся практически невозможным»,    -    прокомментировал Дмитрий Лыжин.    </w:t>
        <w:br/>
        <w:br/>
        <w:t>Заместитель руководителя Кемеровского УФАС России – Елена Клостер приняла участие в работе тематической секции,    в которой выступила с докладом на тему:    «Практика реализации закона о торговле в Кемеровской области».</w:t>
        <w:br/>
        <w:br/>
        <w:br/>
        <w:br/>
        <w:t>По итогам расширенного заседания между Кемеровским УФАС Росси и Кузбасской ТПП была достигнута договоренность о заключении соглашения о сотрудничестве. </w:t>
        <w:br/>
        <w:br/>
        <w:t>«Кемеровское УФАС России на протяжении всего своего существования активно взаимодействует с Кузбасской торгово-промышленной палатой,    представители Кузбасской торгово-промышленной палаты являются членами Общественно-консультативного совета при Кемеровском УФАС России.    На мой взгляд,    заключение соглашения о сотрудничестве не только будет способствовать укреплению уже сложившихся отношений,    но и позволит эффективнее проводить единую экономическую политику на территории Кемеровской области,    а также осуществлять меры в поддержку предпринимательства»,    -    отметила Елена Клосте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