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Кемеровского УФАС России – Наталья Кухарская приняла участие в расширенном совещании по вопросам повышения эффективности закупок товаров,    работ,    услуг для государственных и муниципальных нуж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5    мая 2011    года состоялось расширенное совещание по вопросам повышения эффективности закупок товаров,    работ,    услуг для государственных и муниципальных нужд.    </w:t>
        <w:br/>
        <w:br/>
        <w:t>В совещании приняли участие:    главный федеральный инспектор в Кемеровской области Игорь Колесников;    федеральный инспектор в Кемеровской области Александр Колесников;    начальник департамента экономического развития администрации Кемеровской области Тамара Неробова;    начальник управления государственного заказа Кемеровской области Людмила Тюменцева;    начальник управления по надзору за исполнением федерального законодательства прокуратуры Кемеровской области Евгений Трушин;    заместитель начальника ГУВД по Кемеровской области Николай Кротовский;    заместитель начальника УФСБ России по Кемеровской области Сергей Зинчук;    заместитель руководителя Следственного управления Следственного комитета РФ по Кемеровской области Павел Мулин;    руководитель Управления Федерального казначейства по Кемеровской области Людмила Мазурова;    руководитель Управления Федеральной антимонопольной службы России по Кемеровской области Наталья Кухарская;    руководитель территориального управления Росфиннадзора в Кемеровской области Татьяна Максимова.</w:t>
        <w:br/>
        <w:br/>
        <w:t>В ходе совещания были рассмотрены такие вопросы,    как:    создание и функционирование рабочих мест для доступа пользователей к работе на Общероссийском официальном сайте РФ в сети Интернет для размещения информации о размещении заказов на поставки товаров,    выполнение работ,    оказание услуг (недостатки работы сайта);    проблемы,    возникающие при размещении заказов на поставки товаров,    выполнение работ,    оказание услуг для государственных и муниципальных нужд;    проблемы применения законодательства в сфере размещения заказов.    Участники совещания также обсудили результаты работы органов прокуратуры в сфере размещения заказов.</w:t>
        <w:br/>
        <w:br/>
        <w:t>Выступая с докладом о существующих проблемах применения законодательства в сфере размещения заказа для государственных и муниципальных нужд,    руководитель Управления Федеральной антимонопольной службы по Кемеровской области -    Наталья Кухарская отметила,    что в настоящее время за недобросовестное поведение законом не предусмотрена менее строгая санкция,    альтернативная включению сведений о хозяйствующих субъектах в Реестр недобросовестных поставщиков (далее по тексту – РНП).</w:t>
        <w:br/>
        <w:br/>
        <w:t xml:space="preserve">«Необходим предупредительный механизм,    который необходимо прописать в Федеральном законе № 94-ФЗ «О размещении заказов на поставки товаров,    выполнение работ,    оказание услуг для государственных и муниципальных нужд».    </w:t>
        <w:br/>
        <w:br/>
        <w:t>В случае отсутствия умысла,    а также наличия объективных причин технического характера,    доказанности непреднамеренного создания указанной ситуации не подписания контракта со стороны участника размещения заказа необходимо предусмотреть в законе возможность учесть данное деяние как малозначительное с вынесением в адрес организации официального предупреждения о недопустимости аналогичных нарушений впредь.</w:t>
        <w:br/>
        <w:br/>
        <w:t>Соответствующие сведения должны также публиковаться в дополнительном разделе РНП,    с тем,    чтобы такая предупредительная мера носила характер действенной меры,    указывающей на невозможность повторения ситуации с данным участником размещения заказа.</w:t>
        <w:br/>
        <w:br/>
        <w:t>Включение сведений о недобросовестных поставщиках (исполнителях,    подрядчиках)    осуществляется уполномоченным на осуществление контроля в сфере размещения заказов федеральным органом исполнительной власти,    каковым может быть в отношении того же участника размещения заказа и другой орган,    не выносивший в отношении него предупреждения о недопустимости аналогичных нарушений впредь.</w:t>
        <w:br/>
        <w:br/>
        <w:t>Наличие сведений о предупреждении данной организации теперь уже будет основанием для ее включения в РНП даже при наличии повторных обстоятельств,    указывающих на отсутствие умысла с ее стороны»,    -    прокомментировала свою позицию по данному вопросу Наталья Кухарск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06    10:03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