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обоснованное повышение оптовых цен на дизельное топли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6.2011    г.    завершилось рассмотрение дела /03-АДМ-2011    об административном правонарушении,    возбужденного в отношении ЗАО «Газпромнефть-Кузбасс» за злоупотребление доминирующим положением.</w:t>
        <w:br/>
        <w:br/>
        <w:t xml:space="preserve">Напомним,    что в 4    квартале 2010    года на территории Кемеровской области произошел значительный рост оптовых цен на зимнее дизельное топливо (ДТз).    После всестороннего анализа роста оптовых цен на дизельное топливо Кемеровское УФАС России пришло к выводу,    что в действиях ЗАО «Газпромнефть-Кузбасс» по повышению цен имеются признаки нарушения антимонопольного законодательства.    </w:t>
        <w:br/>
        <w:br/>
        <w:t>Решением от 05.05.2011    г.    ЗАО «Газпромнефть-Кузбасс» было признано нарушившим часть 1    статьи 10    Закона о защите конкуренции,    что выразилось в злоупотреблении ЗАО «Газпромнефть-Кузбасс» доминирующим положением на оптовом рынке реализации дизельного топлива в географических границах Кемеровской области,    а именно в необоснованном повышении оптовых цен на дизельное топливо (зимнее)    в период с 24.10.2010    г.    по 30.11.2010    г.,    а также по сближению уровня оптовых и розничных цен на дизельное топливо в период с 10.11.2010    г.    по 30.11.2010    г.</w:t>
        <w:br/>
        <w:br/>
        <w:t>Указанные действия ЗАО «Газпромнефть-Кузбасс» влекут за собой недопущение,    ограничение,    устранение конкуренции и ущемление интересов других лиц на оптовом и розничном рынках реализации дизельного топлива в Кемеровской области.</w:t>
        <w:br/>
        <w:br/>
        <w:t xml:space="preserve">По результатам рассмотрения административного дела ЗАО «Газпромнефть-Кузбасс» было признано виновным в совершении административного правонарушения,    ответственность за которое предусмотрена статьёй 14.31    Кодекса Российской Федерации об административных правонарушениях.    С учетом систематического нарушения обществом антимонопольного законодательства Кемеровским УФАС России было вынесено постановление о наложение штрафа на ЗАО «Газпромнефть-Кузбасс» в размере 133 (ста тридцати трёх миллионов четыреста восьмидесяти четырёх тысяч девятьсот шестидесяти)рублей.    </w:t>
        <w:br/>
        <w:br/>
        <w:t>«Возможно,    высокие штрафы за нарушение антимонопольного законодательства заставят монополистов играть по правилам здоровой рыночной экономики и защитят конкуренцию,    что так важно для российского рынка нефтепродуктов в настоящее время»,    -    считает заместитель руководителя Кемеровского УФАС России – Елена Клостер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2    13:52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