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государственного учреждения Кемеровской области привлечено к административной ответственности за незаконное наделение хозяйствующего субъекта функциями государственного надз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06.2011    г.    Кемеровское УФАС России в соответствии с частью 1    статьи 14.9    Кодекса Российской Федерации об административных правонарушениях привлекло должностное лицо государственного учреждения Кемеровской области к административной ответственности в виде штрафа в размере 15000    рублей.</w:t>
        <w:br/>
        <w:br/>
        <w:t>В процессе рассмотрения дела о нарушении антимонопольного законодательства Комиссией Кемеровского УФАС России был установлен факт нарушения государственным учреждением Кемеровской области части 3    статьи 15    Федерального закона от 26.07.2006    г.    № 135-ФЗ «О защите конкуренции». </w:t>
        <w:br/>
        <w:br/>
        <w:t>Нарушение антимонопольного законодательства выразилось в наделении государственным учреждением Кемеровской области хозяйствующего субъекта функциями государственного надз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0    09:45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