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знало комитет по управлению муниципальным имуществом администрации Крапивинского района      нарушившим часть 1    статьи 15   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6.2011    г.    Управлением Федеральной антимонопольной службы по Кемеровской области было рассмотрено 3    дела,    возбужденных по признакам нарушения комитетом по управлению муниципальным имуществом администрации Крапивинского района  ч.    1    ст.    15    Федерального закона от 26.07.2006    № 135-ФЗ «О защите конкуренции».</w:t>
        <w:br/>
        <w:br/>
        <w:t>Нарушение антимонопольного законодательства выразилось в необоснованном предоставлении ООО «Барачатское ЖКХ»,    ООО «СПК Зеленовский»,    ООО «Тепло-энергетические предприятия» преимуществ по отношению к другим хозяйствующим субъектам путем заключения договоров ответственного хранения муниципального имущества.</w:t>
        <w:br/>
        <w:br/>
        <w:t xml:space="preserve">По результатам рассмотрения дел Кемеровским УФАС России во всех случаях приняты решения о признании комитета по управлению муниципальным имуществом администрации Крапивинского района нарушившим ч.    1    ст.    15    Федерального закона «О защите конкуренции» и выдано предписание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30    10:06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