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ОО «Аэрокузбасс» уклонялось от заключения договора на хранение авиатоплива</w:t>
      </w:r>
      <w:r>
        <w:rPr>
          <w:rFonts w:ascii="Times New Roman" w:hAnsi="Times New Roman"/>
          <w:b w:val="false"/>
          <w:sz w:val="28"/>
        </w:rPr>
        <w:br/>
      </w:r>
    </w:p>
    <w:p>
      <w:pPr>
        <w:pStyle w:val="Normal"/>
        <w:bidi w:val="0"/>
        <w:jc w:val="left"/>
        <w:rPr/>
      </w:pPr>
      <w:r>
        <w:rPr>
          <w:rFonts w:ascii="Times New Roman" w:hAnsi="Times New Roman"/>
          <w:sz w:val="24"/>
        </w:rPr>
        <w:t>㺞</w:t>
      </w:r>
      <w:r>
        <w:rPr>
          <w:rFonts w:ascii="Times New Roman" w:hAnsi="Times New Roman"/>
          <w:sz w:val="24"/>
        </w:rPr>
        <w:t>.06.2011    г.    Кемеровское УФАС России рассмотрело дело,    возбужденное в отношении ООО «Аэрокузбасс» по признакам нарушения пунктов 5,    9    части 1    статьи 10    Федерального закона от 26.07.2006    -ФЗ «О защите конкуренции».</w:t>
        <w:br/>
        <w:br/>
        <w:t xml:space="preserve">Нарушение антимонопольного законодательства выразилось в отказе ООО «Аэрокузбасс» от заключения с ОАО «Авиакомпания «Сибирь» договора на хранение авиатоплива и уклонении от его заключения при наличии возможности оказания данной услуги,    а также в препятствовании доступу ОАО «Авиакомпания «Сибирь» на рынок хранения авиатоплива в аэропорту «Спиченково» (г.    Новокузнецк),    результатом чего явилось ущемление интересов ОАО «Авиакомпания «Сибирь».    </w:t>
        <w:br/>
        <w:br/>
        <w:t>Согласно пояснениям,    представленным ОАО «Авиакомпания «Сибирь»,    при наличии возможности хранения авиационного топлива,    приобретенного компанией самостоятельно,    общество смогло бы значительные снизить расходы на авиационный керосин,    что,    соответственно,    отразилось бы на ценах на авиабилеты.   </w:t>
        <w:br/>
        <w:br/>
        <w:t>По результатам рассмотрения данного дела Комиссия приняла решение о признании ООО «Аэрокузбасс» нарушившим пункты 5,    9    части 1    статьи 10    Закона о защите конкуренции и выдаче предписания о прекращении нарушения антимонопольного законодательства. </w:t>
        <w:br/>
      </w:r>
    </w:p>
    <w:p>
      <w:pPr>
        <w:pStyle w:val="Normal"/>
        <w:bidi w:val="0"/>
        <w:jc w:val="left"/>
        <w:rPr/>
      </w:pPr>
      <w:r>
        <w:rPr>
          <w:rFonts w:ascii="Times New Roman" w:hAnsi="Times New Roman"/>
          <w:b/>
          <w:sz w:val="24"/>
        </w:rPr>
        <w:t>2011-07-01    11:23:22</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