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изнало администрацию Промышленновского городского поселения нарушившим ч.    3    ст.    15    Федерального закона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06.2011    г.    Управлением Федеральной антимонопольной службы по Кемеровской области было рассмотрено дело № 12/А-15-2011,    возбужденное по признакам нарушения администрацией Промышленновского городского поселения ч.    3    ст.    15    Федерального закона от 26.07.2006    г.    № 135-ФЗ «О защите конкуренции».</w:t>
        <w:br/>
        <w:br/>
        <w:t>Нарушение антимонопольного законодательства выразилось в наделении МУП «Экологический полигон» функциями органа местного самоуправления (по содержанию кладбища,    по оформлению документов,    необходимых для погребения (регистрации умерших)    посредством заключения договора на оказание ритуальных услуг,    связанных с погребением умерших от 01.01.2011    г.</w:t>
        <w:br/>
        <w:br/>
        <w:t xml:space="preserve">По результатам рассмотрения дела № 12/А-15-2011    Кемеровским УФАС России принято решение о признании органа местного самоуправлениянарушившим ч.    3    ст.    15    Федерального закона от 26.07.2006    № 135-ФЗ «О защите конкуренции» и о выдаче предписан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4    07:53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