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амках расширенного заседания      Общественно-консультативного совета Кемеровское УФАС России и Кузбасская торгово-промышленная палата заключили соглашение о сотрудниче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8    июля 2011    года состоялось расширенное заседание Общественно-консультативного Совета при Кемеровском УФАС России с участием Кузбасской торгово-промышленной палаты (далее по тексту – Кузбасская ТПП).    </w:t>
        <w:br/>
        <w:br/>
        <w:t>В рамках расширенного заседания руководитель Кемеровского УФАС России – Наталья Кухарская и президент Кузбасской ТПП – Татьяна Алексеева подписали соглашение о сотрудничестве.</w:t>
        <w:br/>
        <w:br/>
        <w:br/>
        <w:br/>
        <w:br/>
        <w:br/>
        <w:t>В целях эффективного выполнения стоящих перед Кемеровским УФАС России и Кузбасской ТПП задач,    согласно заключенному соглашению,    стороны будут осуществлять сотрудничество по следующим направлениям:</w:t>
        <w:br/>
        <w:br/>
        <w:t>-    проведение политики,    направленной на поддержку предпринимательства;</w:t>
        <w:br/>
        <w:br/>
        <w:t>-    содействие становлению и укреплению предпринимательского сектора экономики Кемеровской области;</w:t>
        <w:br/>
        <w:br/>
        <w:t>-    обеспечение защиты законных интересов предпринимателей,    в том числе разработка и реализация мероприятий,    направленных на предупреждение и пресечение конкуренции,    преодоление административных барьеров при осуществлении предпринимательской деятельности;</w:t>
        <w:br/>
        <w:br/>
        <w:t>-    участие в разработке и реализации мер по демонополизации российской экономики Кемеровской области,    структурному реформированию естественных монополий;</w:t>
        <w:br/>
        <w:br/>
        <w:t>-    проведение совместных мероприятий,    направленных на эффективное развитие предпринимательства и конкуренции;</w:t>
        <w:br/>
        <w:br/>
        <w:t>-    участие в формировании областной политики в области ценового регулирования,    земельных отношений и объектов недвижимости;</w:t>
        <w:br/>
        <w:br/>
        <w:t>-    содействие в разработке и реализации административной реформы,    направленной на формирование цивилизованных отношений между бизнесом и властью;</w:t>
        <w:br/>
        <w:br/>
        <w:t>-    содействие формированию положительного имиджа российского предпринимательства.</w:t>
        <w:br/>
        <w:br/>
        <w:t>«Наша первоочередная задача – развитие конкуренции на разноплановых товарных рынках и есть моменты,    которые нам,    вместе с Кузбасской ТПП необходимо  совместно рассмотреть и разработать определённый план действий.    И,    безусловно,    нужно прилагать совместные усилия к тому,    чтобы изменить ситуацию с конкуренцией в позитивную сторону.    Надеюсь,    что подписанное соглашение даст возможность нам плодотворно работать и выполнять те задачи,    которые ставит перед нами государство»,-    отметила Наталья Кухарска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