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кращено производство по делу в отношении ОАО "Ростелек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вгуста Комиссией Управления Федеральной антимонопольной службы по Кемеровской области было рассмотрено дело № 140/А-10-2010    возбужденное по признакам нарушения ОАО «Ростелеком» (до 01.04.2011    г.    – ОАО «Сибирьтелеком»)    ч.    1    ст.    10    Федерального закона от 26.07.2006 № 135-ФЗ «О защите конкуренции».</w:t>
        <w:br/>
        <w:br/>
        <w:t>Нарушение антимонопольного закоодательства выразилось в установлении ограничения пропуска трафика (в коде DEF)    с сети ОАО «Мегафон» на сеть ОАО «Ростелеком» на территории г.    Кемерово и г.    Новокузнецк.</w:t>
        <w:br/>
        <w:br/>
        <w:t>По результатам рассмотрения дела № 140/А-10-2010,    Комиссия Кемеровского УФАС России вынесло решение производство по делу прекратить в связи с отсутствием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