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екратило дело в отно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11    августа 2011    г.    Комиссией Кемеровского УФАС России было рассмотрено дело № 39/А-10-2011,    возбужденное по признакам нарушения ООО «Гортеплоэнерго» части 1    статьи 10    Федерального закона «О защите конкуренции».</w:t>
        <w:br/>
        <w:br/>
        <w:t> </w:t>
        <w:br/>
        <w:br/>
        <w:t xml:space="preserve">Нарушение антимонопольного законодательства выразилось в заключении ООО «Гортеплоэнерго» договора на отпуск и пользование тепловой энергией в горячей воде с ООО «Калтанская строительная компания» без включения существенных условий договора,    касающихся качества подаваемой энергии.    </w:t>
        <w:br/>
        <w:br/>
        <w:t> </w:t>
        <w:br/>
        <w:br/>
        <w:t xml:space="preserve">По результатам рассмотрения дела № 39/А-10-2011    Комиссия Кемеровского УФАС России приняла решение о прекращении производства по вышеуказанному делу ввиду добровольного устранения ООО «Гортеплоэнерго» нарушения антимонопольного законодательства.    </w:t>
        <w:br/>
        <w:br/>
        <w:t> </w:t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8    11:13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