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рассмотрело заявление гражданина Шаврова      по вопросу нарушения ценообразования      на хлеб в городе Таштаголе Кемер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м УФАС России установлено,    что на территории города Таштагола отсутствуют хозяйствующие субъекты,    занимающие доминирующее положение на рынках оптовой и розничной продажи   хлеба.    Поэтому в данной ситуации отсутствуют признаки нарушения пунктов 1,    10    части 1    статьи 10    Федерального закона от 26.07.2006г  – ФЗ «О защите конкуренции»,    в соответствии с которыми  запрещаются действия (бездействие)    занимающего доминирующее положение хозяйствующего субъекта,    результатом которых являются или могут являться недопущение,    ограничение,    устранение и (или)    ущемление интересов других лиц,    в том числе следующие действия (бездействие):</w:t>
        <w:br/>
        <w:br/>
        <w:t>-    установление,    поддержание монопольно высокой цены товара;</w:t>
        <w:br/>
        <w:t xml:space="preserve">-    нарушение установленного порядка ценообразования.    </w:t>
        <w:br/>
        <w:t> </w:t>
        <w:br/>
        <w:t>Основной причиной роста отпускных цен на хлеб пшеничный явилось то обстоятельство,    что во втором квартале текущего года на хлебопекарные предприятиях области в производство не поступала дешевая мука, вырабатываемая из зерна резервного фонда.    В соответствии с письмом Департамента цен и тарифов Кемеровской области № ДЦ – 03/69    от 23.03.2011    принято решение об отмене производства «социального хлеба»,    начиная со 2    квартала текущего года.    Вследствие этого выросли цены на хлеб пшеничный и в розничной продаж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