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31    августа 2011    года Седьмой арбитражный апелляционный суд подтвердил законность постановления о наложении штрафа в размере 100    000    руб.    на ОАО «СГ «Региональный альянс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спариваемое постановление о привлечении к административной ответственности по части 1    ст.    14.33    КоАП РФ было вынесено 29.11.2010    г.    на основании решения Кемеровского УФАС России от 07.09.2010,    которым ОАО «СГ «Региональный альянс» былопризнано нарушившим п.1    ч.1    ст.    14    Федерального закона от 26.07.2006    № 135-ФЗ «О защите конкуренции».    </w:t>
        <w:br/>
        <w:br/>
        <w:t>Как было установлено антимонопольным органом при рассмотрении дела № 59/А-14-2010,    Обществом в процессе участия в конкурсе № СЕЗ-03-09-ОК была представлена неточная (ложная)    информация,    касающаяся количества филиалов и представительств Общества на территории Кемеровской области.</w:t>
        <w:br/>
        <w:t>Данное решение было обжаловано Обществом в Арбитражный суд Кемеровской области.    По ходатайству заявителя приняты обеспечительные меры в виде приостановления решения Кемеровского УФАС России от 07.09.2010    г.,    до вступления судебного акта по делу в законную силу.</w:t>
        <w:br/>
        <w:t>Оспаривая постановление Кемеровского УФАС России о наложении штрафа по делу об административном правонарушении № 359/09-АДМ-2010,    которым ОАО «СГ «Региональный Альянс» было признано виновным в совершении административного правонарушения,    предусмотренного ч.1    ст.    14.33    КоАП РФ,    Общество ссылалось на нормы Налогового кодекса РФ как регулирующего сходные отношения и пункт 10    Постановления Пленума ВАС РФ от 28.02.2001    № 5    «О некоторых вопросах применения части первой Налогового кодекса Российской Федерации»,    считая,    что разъяснения пункта 10    данного Постановления применимы к спорным правоотношениям.</w:t>
        <w:br/>
        <w:t>Решением Арбитражного суда Кемеровской области от 17    мая 2011    года по делу № -592/2011    заявленные Обществом требования о признании постановления незаконным были оставлены без удовлетворения.    Доводы Общества о том,    что срок приостановления дела об административном правонарушении не входит в срок рассмотрения дела,    со ссылкой на НК РФ,    признаны судом несостоятельными.    При этом суд указал на то обстоятельство,    что КоАП РФ не предусматривает возможность приостановления возбужденного дела об административном правонарушении.</w:t>
        <w:br/>
        <w:t>Не согласившись с решением суда первой инстанции,    ОАО «СГ «Региональный Альянс» обратилось с апелляционной жалобой на данный судебный акт.</w:t>
        <w:br/>
        <w:t>Суд апелляционной инстанции поддержал позицию Кемеровского УФАС России,    а также выводы суда первой инстанции о том,    что действия ОАО «СГ «Региональный Альянс» являются нарушением Закона «О защите конкуренции» и образуют состав административного правонарушения.    Суд также подтвердил тот факт,    что процедура привлечения к административной ответственности антимонопольным органом была соблюден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3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