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ность принятого Управлением Федеральной антимонопольной службы по Кемеровской области решения подтверждена арбитражным апелляционным су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10.2011    года по результатам рассмотрения дела № 07АП-6891/11    Седьмым арбитражным апелляционным судом решение арбитражного суда Кемеровской области оставлено без изменения,    апелляционная жалоба Новокузнецкого городского Совета народных депутатов – без удовлетворения.</w:t>
        <w:br/>
        <w:br/>
        <w:t xml:space="preserve">Напомним,    что 04.07.2011    года арбитражный суд Кемеровской области оставил без удовлетворения требования Новокузнецкого городского Совета народных депутатов о признании недействительными решения и предписания Кемеровского УФАС России от 31.03.2011г.    </w:t>
        <w:br/>
        <w:br/>
        <w:t>Не согласившись с решением арбитражного суда Кемеровской области,    Новокузнецкий городской Совет народных депутатов обратился в Седьмой арбитражный апелляционный суд с жалобой на данное решение. </w:t>
        <w:br/>
        <w:br/>
        <w:t>Подтвержденное арбитражным судом Кемеровской области нарушение Новокузнецким городским Советом народных депутатов части 1    статьи 15    Закона «О защите конкуренции» выразилось в установлении средневзвешенных тарифов на услуги водоснабжения,    водоотведения для организаций коммунального комплекса в сфере водоснабжения,    водоотведения и утилизации (захоронения)    твердых бытовых отходов,    которые ранее не имели установленных регулируемых тарифов путем принятия 16.06.2010г.    решения № 9/122    «О внесении дополнений в Постановление Новокузнецкого городского Совета народных депутатов от 28.11.2008г.    № 9/114    «Об установлении критериев доступности для потребителей товаров и услуг организаций коммунального комплекса в сфере водоснабжения,    водоотведения и утилизации (захоронения)    твердых бытовых отходов»,    а также в принятии 16.07.2010г.    решения № 10/146    «Об установлении тарифов на холодное водоснабжение и водоотведение ООО «Водосеть-НК» для потребителе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7    07:36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