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комитет по управлению муниципальным имуществом администрации Крапивинского района нарушившим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10.2011    г.    Управлением Федеральной антимонопольной службы по Кемеровской области было рассмотрено дело № 71/А-17.1-2011,    возбужденное по признакам нарушения комитетом по управлению муниципальным имуществом администрации Крапивинского районач.    1    ст.    17.1    Федерального закона «О защите конкуренции». </w:t>
        <w:br/>
        <w:br/>
        <w:t>Нарушение антимонопольного законодательства выразилось в заключении договоров аренды муниципального имущества № 95    от 20.09.2010г.,    № 99    от 01.10.2010г.,    № 8    от 17.02.2011г.    с индивидуальным предпринимателем без проведения торгов.</w:t>
        <w:br/>
        <w:br/>
        <w:t>По результатам рассмотрения дела № 71/А-17.1-2011    Кемеровским УФАС России принято решение о признании комитета по управлению муниципальным имуществом администрации Крапивинского района нарушившим требования части 1    статьи 17.1    Федерального закона «О защите конкуренции» и о выдаче предписания о прекращении нарушения антимонопольного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0    13:51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