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усматривает признаки нарушения антимонопольного законодательства в действиях ООО «Водоснабж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1    года Управление Федеральной антимонопольной службы по Кемеровской области возбудило дело по признакам нарушения ООО «Водоснабжение» пункта 1    части 1    статьи 10    Федерального закона «О защите конкуренции».</w:t>
        <w:br/>
        <w:br/>
        <w:t>Признаки нарушения антимонопольного законодательства выразились в установлении,    поддержании монопольно высокой цены за услуги по приемке в эксплуатацию индивидуальных приборов учета холодной воды для физических лиц.</w:t>
        <w:br/>
        <w:br/>
        <w:t>Дело назначено к рассмотрению на 8    ноября 2011    года.</w:t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5    13:07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