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усматривает в действиях ООО «Правотомское ПТУ» признаки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.11.2011    г.    Управлением Федеральной антимонопольной службы по Кемеровской области возбуждено дело № 109/А-10-2011    по признакам нарушения Обществом с ограниченной ответственностью «Правотомское погрузочно-транспортное управление пункта 10    части 1    статьи 10,    а также части 1    статьи 10    Федерального закона «О защите конкуренции».</w:t>
        <w:br/>
        <w:br/>
        <w:t>Признаки нарушения антимонопольного законодательства выразились в нарушении установленного порядка ценообразования,    а также в отказе ООО «Правотомское ПТУ» в проследовании локомотива ОАО «Угольная компания «Северный Кузбасс» своим ходом по путям ООО «Правотомское ПТУ» и в закрытии с 10.09.2011    г.    движения на пути необщего пользования № 2    станции «Центральная».</w:t>
        <w:br/>
        <w:br/>
        <w:t>Рассмотрение дела назначено на 29    ноября 2011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07    06:34:3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