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ходатайству ОАО "Северо-Кузбасская энергетическая компан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.09.2008    г.    Кемеровское УФАС России в соответствии с пунктом 2    части 1    статьи 28    и статьи 33    Федерального Закона от 26.07.2006    -ФЗ «О защите конкуренции» рассмотрело ходатайство ОАО «Северо-Кузбасская энергетическая компания» (основной вид деятельности – передача и распределение электроэнергии,    распределение воды,    удаление и обработка сточных вод,    теплоснабжение)    о приобретении доли в уставном капитале ООО «Березовский городской водоканал» (основной вид деятельности -    коммунальное и бытовое водоснабжение и водоотведение)    и приняло решение об удовлетворении данного ходатайства и выдаче предписания.</w:t>
        <w:br/>
        <w:br/>
        <w:t>Настоящее решение действует только в совокупности с предписанием о совершении действий,    направленных на обеспечение конкуренции при оказании услуг по водоснабжению,    водоотведению на территории г.    Березовского,    а именно:</w:t>
        <w:br/>
        <w:br/>
        <w:t>1)    обеспечивать потребителям недискриминационный доступ к сетям водоснабжения,    водоотведения ООО «Березовский городской водоканал»;</w:t>
        <w:br/>
        <w:br/>
        <w:t>2)    ОАО «СКЭК» обязано ежеквартально (до 25    числа месяца,    следующего за отчетным)    в течение трех лет информировать Кемеровское УФАС России об объемах производства и реализации услуг ООО «Березовский городской водоканал»,    в натуральном и стоимостном выражении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9-26    11:52:5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