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на уведомление Сазыкина И.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t>В соответствии со статьями 30    и 33    Федерального закона от 26.07.2006    № 135-ФЗ «О защите конкуренции»,    статьей 7    Федерального закона от 17.08.1995    -ФЗ «О естественных монополиях» Управление Федеральной антимонопольной службы по Кемеровской области рассмотрело уведомление Сазыкина Ивана Евгеньевича &lt;...&gt;    о приобретении 37%    акций ОАО «Новокузнецкая энергетическая компания» &lt;...&gt;    и решило принять его к сведению и выдать предписание.</w:t>
        <w:br/>
        <w:t>Настоящее решение действует только в совокупности с указанным предписанием № 03/6021    от 27    ноября 2009    года.</w:t>
        <w:br/>
        <w:t>В случае неисполнения вышеуказанного предписания Кемеровское УФАС России оставляет за собой право отозвать настоящее решение.</w:t>
        <w:br/>
        <w:br/>
        <w:t>ПРЕДПИСАНИЕ</w:t>
        <w:br/>
        <w:br/>
        <w:t>В соответствии со статьями 30    и 33    Федерального закона от 26.07.2006    № 135-ФЗ «О защите конкуренции»,    статьей 7    Федерального закона от 17.08.1995    -ФЗ «О естественных монополиях» Управление Федеральной антимонопольной службы по Кемеровской области рассмотрело уведомление Сазыкина Ивана Евгеньевича &lt;...&gt;    о приобретении 37%    акций ОАО «Новокузнецкая энергетическая компания» &lt;...&gt;.</w:t>
        <w:br/>
        <w:t>Согласно статье 4    Федерального закона от 17.08.1995    № 147-ФЗ «О естественных монополиях» услуги по передаче электрической и тепловой энергии отнесены к сфере деятельности субъектов естественных монополий.    В соответствии с частью 5    статьи 5    Федерального закона от 26.07.2006    -ФЗ «О защите конкуренции»,    доминирующим признается положение хозяйствующего субъекта – субъекта естественной монополии на товарном рынке,    находящемся в состоянии естественной монополии.    Таким образом,    ОАО «Новокузнецкая энергетическая компания» занимает доминирующее положение на рынках оказания услуг по передаче электрической и тепловой энергии в границах электрических и тепловых сетей,    принадлежащих ОАО «Новокузнецкая энергетическая компания».</w:t>
        <w:br/>
        <w:t xml:space="preserve">В результате совершения сделки по приобретению 37    %    акций ОАО «Новокузнецкая энергетическая компания»,    Вы можете оказывать влияние на рынках оказания услуг по транспортировке электрической энергии и передаче тепловой энергии в границах электрических и тепловых сетей,    принадлежащих ОАО «Новокузнецкая энергетическая компания».    </w:t>
        <w:br/>
        <w:t>В связи с этим у Вас появляется возможность создавать дискриминационные условия доступа к вышеуказанным услугам для других хозяйствующих субъектов,    что в свою очередь может привести к ограничению конкуренции на данных товарных рынках.</w:t>
        <w:br/>
        <w:t>Руководствуясь пунктом 2    части 1    статьи 23,    частью 10    статьи 33    Федерального Закона от 26.07.2006г.    № 135–ФЗ «О защите конкуренции» Управление Федеральной антимонопольной службы по Кемеровской области приняло решение выдать Вам предписание о совершении действий,    направленных на обеспечение конкуренции при оказании услуг по передаче тепловой и электрической энергии в г.    Новокузнецке,    а именно:</w:t>
        <w:br/>
        <w:t>1)    обеспечивать предприятиям,    производящим электрическую и тепловую энергию,    недискриминационный доступ к электрическим и тепловым сетям для поставки электрической и тепловой энергии конечным потребителям;</w:t>
        <w:br/>
        <w:t>2)    обеспечивать потребителям недискриминационный доступ к электрическим и тепловым сетям;</w:t>
        <w:br/>
        <w:t>3)    при выдаче технических условий на подключение к электрическим и тепловым сетям не допускать навязывания условий,    невыгодных для потребителей или не относящихся к содержанию технических услов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2    10:36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