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          Кемеровского регионального филиала ООО «СК «Согласие»          о заключении дополнительного соглашения      к договору о сотрудничестве      с операционным офисом «Кемеровский» Томского регионального филиала      Акционерного Коммерческого Банка «РОСБАН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Управление Федеральной антимонопольной службы по Кемеровской области в соответствии с частью 9    статьи 35    Федерального закона от 26.07.2006г.    № 135-ФЗ «О защите конкуренции» 25.12.2009.    поступило уведомление   Кемеровского регионального филиала ООО «СК «Согласие»   о заключении дополнительного соглашения  к договору о сотрудничестве  с операционным офисом «Кемеровский» Томского регионального филиала  Акционерного Коммерческого Банка «РОСБАНК» (ОАО)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25    14:46:0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