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 59/А-10-2008.    Решение по делу ОАО "НГАТП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59/А-10-2008</w:t>
        <w:br/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ноября 2008    г.    г.    Кемерово</w:t>
        <w:br/>
        <w:t>решение в полном объеме изготовлено 4    декабря 2008    г.</w:t>
        <w:br/>
        <w:br/>
        <w:t>Комиссия Управления Федеральной антимонопольной службы по Кемеровской области по рассмотрению дел о нарушениях антимонопольного законодательства (далее – Комиссия)    в составе:</w:t>
        <w:br/>
        <w:br/>
        <w:t>Председателя Комиссии:    Симаковой К.В.    -    заместителя руководителя управления;</w:t>
        <w:br/>
        <w:t>Членов Комиссии:    Стельмах С.В.    – заместителя руководителя -    начальника отдела судебной и правовой работы;</w:t>
        <w:br/>
        <w:t>Клостер Е.А.    – заместителя руководителя;</w:t>
        <w:br/>
        <w:t xml:space="preserve">Гилевой И.С.    – главного специалиста-эксперта отдела ЖКХ,    транспорта и связи;    </w:t>
        <w:br/>
        <w:t>Секретаря комиссии:    Войтенко А.В.    – специалиста-эксперта отдела ЖКХ,    транспорта и связи.</w:t>
        <w:br/>
        <w:br/>
        <w:t> </w:t>
        <w:br/>
        <w:br/>
        <w:t>рассмотрев дело № 59/А-10-2008    возбужденное по признакам нарушения части 1    статьи 10    Федерального закона от 26.07.2006    г.    № 135-ФЗ «О защите конкуренции»,</w:t>
        <w:br/>
        <w:t>установила:</w:t>
        <w:br/>
        <w:br/>
        <w:t>28.07.2008    г.    в адрес Кемеровского УФАС России поступило заявление вх.    № 3119    ООО «СПАС-Кузнецк» г.    Новокузнецк о наличии в действиях ОАО «Новокузнецкое грузовое автотранспортное предприятие» (далее – ОАО «НГАТП»)    признаков нарушения антимонопольного законодательства.</w:t>
        <w:br/>
        <w:t>По мнению заявителя,    нарушение антимонопольного законодательства выразилось в отказе от заключения договора на водоснабжение.</w:t>
        <w:br/>
        <w:t>03.10.2008    г.    Кемеровским УФАС России возбуждено дело № 59/А-10-2008    по признакам нарушения ОАО «НГАТП» части 1    статьи 10    Федерального закона от 26.07.2006    № 135-ФЗ «О защите конкуренции»,    выразившегося в отказе от заключения договора на холодное водоснабжение.</w:t>
        <w:br/>
        <w:t>Изучив материалы дела,    Комиссия Кемеровского УФАС России установила следующее:</w:t>
        <w:br/>
        <w:t>ООО «СПАС-Кузнецк» арендует нежилое помещение для оказания услуг населению по ремонту и техническому обслуживанию автомобилей,    находящееся по адресу:    г.    Новокузнецк,    ул.    Кондомское шоссе,    6А,    собственниками являются Камбалин Ю.В.,    Камбалина З.А.,    Камбалин С.Ю.    (свидетельство на право собственности).</w:t>
        <w:br/>
        <w:t>Нежилое помещение было приобретено у ОАО «НГАТП» в 2003    г.,    все коммунальные услуги (холодное водоснабжение,    прием стоков,    теплоснабжение и электроснабжение)    предоставлялись на основании договора возмездного оказания услуг № 06/07-воэ от 25.12.2006    г.,    заключенного между ООО «СПАС-Кузнецк» и ОАО «НГАТП».</w:t>
        <w:br/>
        <w:t xml:space="preserve">19.03.2007    г.    ОАО «НГАТП» отказалось от обязанностей исполнения договора.    </w:t>
        <w:br/>
        <w:t>ООО «СПАС-Кузнецк» обратилось в арбитражный суд Кемеровской области с иском о признании расторжения договора № 06/07-воэ возмездного оказания услуг незаконным.    Арбитражный суд Кемеровской области Решением от 02.11.2007    г.    обязал ОАО «НГАТП» исполнить обязательства по договору № 06/07-воэ.    По решению суда ОАО «НГАТП» исполняло свои обязательства в течение месяца.</w:t>
        <w:br/>
        <w:t>ООО «СПАС-Кузнецк» повторно обратилось в Арбитражный суд Кемеровской области с иском к ОАО «Новокузнецкое грузовое автотранспортное предприятие» о понуждении к исполнению договора возмездного оказания услуг по отпуску холодной воды,    тепловой и электрической энергии и приему сточных вод от 25.12.2006    г.    № 06/07-воэ.    Решением Арбитражного суда Кемеровской области от 24    апреля 2008    г.    в удовлетворении исковых требований было отказано.</w:t>
        <w:br/>
        <w:t xml:space="preserve">Не согласившись с решением суда первой инстанции,    ООО «СПАС-Кузнецк» подало апелляционную жалобу.    </w:t>
        <w:br/>
        <w:t>07    июля 2008    г.    Седьмой Арбитражный Апелляционный суд принял постановление,    согласно которому Решение Арбитражного суда Кемеровской области от 24    апреля 2008    г.    было оставлено без изменения,    а апелляционная жалоба без удовлетворения.</w:t>
        <w:br/>
        <w:t xml:space="preserve">23.04.2008    г.    ООО «СПАС-Кузнецк» обратилось к руководителю ОАО «НГАТП» с проектом договора на услуги водоснабжения,    но ответ на это предложение в адрес ООО «СПАС-Кузнецк» не поступал.    </w:t>
        <w:br/>
        <w:t xml:space="preserve">Альтернативы для заключения договора по отпуск холодной воды с иным хозяйствующим субъектом у заявителя нет.    </w:t>
        <w:br/>
        <w:t>Как следует из пояснений ЗАО «Водоканал»,    заключение договора на отпуск холодной воды и прием сточных вод с ЗАО «Водоканал» напрямую,    не возможно,    так как согласно п.    1    Правил пользования системами коммунального водоснабжения и канализации в РФ,    утвержденны Постановлением Правительства РФ от 12.02.1999    г.    № 167    и ст.    539    ГК РФ обязательным условием возникновения у потребителя права на заключение договора является наличие в собственности систем водоснабжения и канализации непосредственно присоединенных к сетям водопроводно-канализационного хозяйства (ЗАО «Водоканал»).</w:t>
        <w:br/>
        <w:t>Применительно к ООО «СПАС-Кузнецк» отвод хозбытовых стоков предусмотрен в выгребную яму,    что касается точки подключения к сетям водоснабжения,    в данном районе ЗАО «Водоканал» сети водоснабжения не обслуживает,    а только согласовывает подачу воды по существующей схеме через сети ОАО «НГАТП».</w:t>
        <w:br/>
        <w:t>ОАО «НГАТП» является единственным хозяйствующим субъектом,    действующим на локальном рынке услуг по холодному водоснабжению,    соответственно его доля составляет 100    %.</w:t>
        <w:br/>
        <w:t>10.10.2008    г.    ООО «СПАС-Кузнецк» направило в адрес Кемеровского УФАС России ходатайство о прекращении рассмотрения заявления,    в связи с урегулированием вопроса по заключению договора на услуги водоснабжения.    ООО «СПАС-Кузнецк» и ОАО «НГАТП» 24.09.2008    г.    заключили договор № 01-08-воэ возмездного оказания услуг.    По данному договору ОАО «НГАТП» обязуется оказывать услуги по отпуску холодной воды,    тепловой энергии и приему сточных вод.</w:t>
        <w:br/>
        <w:t xml:space="preserve">21.10.2008    г.    поступило ходатайство с просьбой рассмотреть дело о нарушении антимонопольного законодательства в отсутствие представителей ООО «СПАС-Кузнецк» и вынести решение о прекращении производства по делу,    по причине урегулирования спора в добровольном порядке.    </w:t>
        <w:br/>
        <w:t>Комиссия приняла решение о возможности рассмотрения дела № 59/А-10-2008    в отсутствии ООО «СПАС-Кузнецк».</w:t>
        <w:br/>
        <w:t xml:space="preserve">ООО «СПАС-Кузнецк» был представлен в адрес Кемеровского УФАС России договор № 01/08-воэ от 24.09.2008    г.    возмездного оказания услуг,    с протоколом разногласий,    заключенным между ООО «СПАС-Кузнецк» и ОАО «НГАТП».    </w:t>
        <w:br/>
        <w:t>Таким образом,    комиссией установлено,    что на момент возбуждения дела № 59/А-10-2008,    между ОАО «НГАТП» и ООО «СПАС-Кузнецк» существовали договорные отношения и все обязательства по договору № 01/08-воэ от 24.09.2008    г.    возмездного оказания услуг ОАО «НГАТП» выполняло в полном объеме.</w:t>
        <w:br/>
        <w:t>На основании изложенного,    Комиссией Кемеровского УФАС России в действиях ОАО «НГАТП» не установлен факт нарушения части 1    статьи 10    Федерального закона от 26.07.2006    г.    № 135-ФЗ «О защите конкуренции» в части злоупотребления хозяйствующим субъектом доминирующим положением на рынке услуг водоснабжения и водоотведения.</w:t>
        <w:br/>
        <w:br/>
        <w:t>Руководствуясь статьей 23,    частью 1    статьи 39,    частями 1-3    статьи 41,    статьей 48,    статьей 49    Федерального закона от 26.07.2006    г.    № 135-ФЗ «О защите конкуренции»,    Комиссия Кемеровского УФАС России по рассмотрению дел о нарушении антимонопольного законодательства</w:t>
        <w:br/>
        <w:br/>
        <w:br/>
        <w:t>РЕШИЛА:</w:t>
        <w:br/>
        <w:br/>
        <w:t>Производство по делу № 59/А-10-2008,    возбужденному по признакам нарушения части 1    статьи 10    Федерального закона от 26.07.2006    г.    № 135-ФЗ «О защите конкуренции»,    прекратить в связи с отсутствием нарушения антимонопольного законодательства в рассматриваемых комиссией действиях (бездействии).</w:t>
        <w:br/>
        <w:br/>
        <w:t> </w:t>
        <w:br/>
        <w:br/>
        <w:t>Председатель Комиссии К.В.    Симакова</w:t>
        <w:br/>
        <w:br/>
        <w:t>Члены Комиссии С.В.    Стельмах</w:t>
        <w:br/>
        <w:br/>
        <w:t>Е.А.    Клостер</w:t>
        <w:br/>
        <w:br/>
        <w:t>И.С.    Гилева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21    12:37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