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С Днем Рождения,    «Колосок»!    -    Сотрудники Кемеровского УФАС России поздравили детский дом «Колосок» с 17-летием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ноября 2011    года руководитель управления Кухарская Наталья Евгеньевна и председатель профсоюза первичной организации Кемеровского УФАС России Каминская Елена присутствовали на дне рождения детского дома «Колосок»  (Кемеровский район),     которому в этом году исполнилось 17    лет.</w:t>
        <w:br/>
        <w:t>Вот уже 2    года сотрудники управления,    из собственных средств,    оказывают адресную помощь ребятишкам,    проживающим в «Колоске».</w:t>
        <w:br/>
        <w:t> На сегодняшний день в детском доме находятся 69    воспитанников.      </w:t>
        <w:br/>
        <w:t>На торжественном мероприятии присутствовало много приглашенных гостей,    приехавших поздравить ребят.</w:t>
        <w:br/>
        <w:br/>
        <w:t>Для всех присутствовавших на торжественном мероприятии воспитанники детского дома  приготовили замечательный концерт.</w:t>
        <w:br/>
        <w:br/>
        <w:br/>
        <w:t>Гости в свою очередь одарили ребят подарками и пожелали деткам много хороших слов.       </w:t>
        <w:br/>
        <w:t>Наталья Евгеньевна от всей души поздравила воспитанников детского дома от всех сотрудников Кемеровского УФАС России,    пожелала благополучия во всех начинаниях,    вручила детям подарок и пообещала продолжить оказывать помощь воспитанникам.</w:t>
        <w:br/>
        <w:t>Также в этот знаменательный день состоялось открытие детской группы для самых маленьких воспитанников детского дома</w:t>
        <w:br/>
        <w:br/>
        <w:t>и были представлены работы,    изготовленные  руками  ребят</w:t>
        <w:br/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5    0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