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Беловского городского округа без проведения торгов передала в безвозмездное пользование ФГУП «Почта России» нежилые помещ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11.2011    г.    Управление Федеральной антимонопольной службы по Кемеровской области рассмотрело дело,    возбужденное по признакам нарушения администрацией Беловского городского округа Федерального закона «О защите конкуренции».</w:t>
        <w:br/>
        <w:t>Нарушение антимонопольного законодательства выразилось в необоснованном предоставлении ФГУП «Почта России» преимуществ по отношению к другим хозяйствующим субъектам путем издания администрацией Беловского городского округа распоряжения от 18.07.2007    № 865-р,    предусматривающего передачу в безвозмездное пользование ФГУП «Почта России» нежилых помещений,    находящихся в муниципальной собственности города Белово,    без проведения торгов.</w:t>
        <w:br/>
        <w:t>По результатам рассмотрения  дела Кемеровское УФАС России приняло решение о признании администрации Беловского городского округа нарушившей требования части 1    статьи 15    Федерального закона «О защите конкуренции» и о выдаче предпис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28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