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исполняющего обязанности председателя КУМИ администрации Крапивинского района наложен административный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2011    года Кемеровское УФАС России в соответствии с частью 2    статьи 14.9    Кодекса Российской Федерации об административных правонарушениях привлекло исполняющего обязанности председателя комитета по управлению муниципальным имуществом администрации Крапивинского района к административной ответственности в виде штрафа в размере 30000    рублей.</w:t>
        <w:br/>
        <w:t>Ранее 18    октября 2011года по результатам рассмотрения дел № 70/А-17.1-2011,    71/А-17.1-2011    Комиссией Кемеровского УФАС России было принято решение о признании комитета по управлению муниципальным имуществом администрации Крапивинского района нарушившим часть 1    статьи 17.1    Федерального закона «О защите конкуренции».</w:t>
        <w:br/>
        <w:t>Нарушение антимонопольного законодательства выразилось в  заключении с ООО «Бытовик»,    ИП Сметаниной О.В.    договоров аренды муниципального имущества,    являющегося муниципальной собственностью Крапивинского район,    без проведения торгов.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5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