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ББ не виноват,    а ГЦРКП,    возможно,    и накажут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"Ограничения конкуренции на рынке услуг по приему и перечислению платежей за коммунальные услуги не было!",    -    считает Кемеровское УФАС России:</w:t>
        <w:br/>
        <w:t>5    декабря Управление Федеральной антимонопольной службы по Кемеровской области прекратило дело в отношении ОАО АБ "Кузнецкбизнесбанк",    ООО "Городской центр расчетов коммунальных платежей",    ОАО "Кузбассэнерго",    ЗАО "Водоканал",    ООО "Энергосбыт",    возбужденное по признакам нарушения части 2    статьи 11    Федерального закона "О защите конкуренции"    в связи с отсутствием нарушения антимонопольного законодательства.</w:t>
        <w:br/>
        <w:t>Основанием для возбуждения дела послужило обнаружение антимонопольным органом признаков нарушения антимонопольного законодательства,    выразившегося в заключении между ОАО АБ "Кузнецкбизнесбанк"    и ресурсоснабжающими организациями регламентов (договоров),    действие которых приводят или могут привести к ограничению конкуренции на рынке услуг по приему и перечислению платежей за коммунальные услуги от физических лиц г.    Новокузнецка.</w:t>
        <w:br/>
        <w:t>По результатам рассмотрения дела Комиссия пришла к выводу о том,    что регламенты по работе с принимаемыми от населения денежными средствами,    заключенные между банком и ресурсоснабжающими организациями,    не носят договорной характер,    а являются документами,    которые определяют технологию и порядок приема платежей физических лиц за коммунальные услуги.</w:t>
        <w:br/>
        <w:t>Данные документы не содержат преимущественных условий для ОАО АБ "Кузнецкбизнесбанк"    при приеме платежей от физических лиц за коммунальные услуги,    а,    следовательно,    не могут ограничивать конкуренцию на данном рынке.</w:t>
        <w:br/>
        <w:t>Кроме того,    заключенные регламенты не отменяют возможность населения оплачивать коммунальные услуги через иные кредитные организации,    а также на почте.</w:t>
        <w:br/>
        <w:t>Однако в ходе выяснения обстоятельств по данному делу Кемеровским УФАС России были выявлены признаки нарушения части 2    статьи 155    Жилищного кодекса РФ,    выразившиеся в неуказании в единых квитанциях,    направляемых населению для оплаты за коммунальные услуги,    банковских реквизитов получателей платежей -    ресурсоснабжающих организаций.    Данная информация будет передана в Прокуратуру Кемеровской области для дальнейшего проведения расслед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09    07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