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Кузбассе запретили рекламу водки «Танай-озеро мягка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вынесло предписание ООО Торговый дом «СДС – Алко» о нарушении закона «О рекламе».</w:t>
        <w:br/>
        <w:t>Камнем преткновения стала рекламная статья «Живой воды чистейший образец»,    опубликованная в газете «Вперёд».    Материал был посвящён проведению «независимой экспертизы товаров народного потребления»,    в котором приняли участие 4    торговые марки водки.    Победителем оказалась водка «Танай-озеро мягкая».    При этом в описании водки использовались следующие выражения:    ««…водка – это напиток для тех,    кто хочет сохранить ясность ума и приподнятое настроение во время застолья… Главное достоинство сорокоградусной – ее чистота,    этот крепкий напиток убивает в организме все вредное.    Неспроста ведь при простуде рекомендуется выпить рюмку…».</w:t>
        <w:br/>
        <w:t>Однако закон «О рекламе» гласит,    что реклама алкогольной продукции не должна содержать утверждение о том,    что употребление алкогольной продукции имеет важное значение для достижения общественного признания,    профессионального,    спортивного или личного успеха либо способствует улучшению физического или эмоционального состояния.    Также запрещено говорить о том,    что алкогольная продукция безвредна или полезна для здоровья человек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09    07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