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мещение текста рекламы в периодических печатных изданиях должно сопровождаться пометкой «реклама» или пометкой «на правах реклам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декабря 2011    года Кемеровское УФАС России признало ИП Кулигину И.А.    нарушившей Федеральный закон «О рекламе».</w:t>
        <w:br/>
        <w:t>Основанием для возбуждения дела послужило заявление физического лица о наличии признаков нарушения рекламного законодательства при размещении рекламы в периодическом печатном издании газете «Мега Экспресс -    БЕЛОВО».</w:t>
        <w:br/>
        <w:t>Газета «Мега Экспресс -    БЕЛОВО» зарегистрирована как средство массовой информации,    примерная тематика и (или)    специализация информационно-развлекательная,    программа ТВ,    объявления,    информационно-рекламная;    реклама не более 40%.  Учредителем газеты «Мега Экспресс -    БЕЛОВО» является ИП Кулигина И.А.</w:t>
        <w:br/>
        <w:t>В процессе рассмотрения дела Кемеровское УФАС России установило,    что в № 35    (809)    газеты «Мега Экспресс -    БЕЛОВО» от 2-9    сентября 2011г.    на 13    страницах были размещены рекламные материалы без пометки "реклама"    или пометки "на правах рекламы",    что противоречит требованиям статьи 16    Федерального закона «О рекламе».    Превышение объема рекламы (40%)    в данном экземпляре газеты не установлено.</w:t>
        <w:br/>
        <w:t>По результатам рассмотрения дела Комиссия приняла решение о признании  распространителя рекламы в газете «Мега Экспресс -    БЕЛОВО» -    ИП Кулигину И.А.    нарушившей  статью 16    Федерального закона «О рекламе».</w:t>
        <w:br/>
        <w:t>Индивидуальному предпринимателю выдано предписание об устранении нарушений рекламного законодательства.</w:t>
        <w:br/>
        <w:t>Справка:</w:t>
        <w:br/>
        <w:t>Согласно статье 16    ФЗ № 38-ФЗ «О рекламе»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.    Объем рекламы в таких изданиях должен составлять не более чем сорок процентов объема одного номера периодических печатных изданий.</w:t>
        <w:br/>
        <w:t>В соответствии с частью 7    статьи 38    ФЗ «О рекламе» ответственность за нарушение требований,    установленных статьей 16    ФЗ «О рекламе»,    несёт  рекламораспространител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1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