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нергосбережение:    контроль,    проблемы,    эффектив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оль. </w:t>
        <w:br/>
        <w:t>Одной из приоритетных задач во всем мире в XXI    веке стала задача энергоресурсосбережения.  Экономическое развитие страны и уровень жизни граждан зависит от результатов решения этой проблемы.    Необходимое усиление роли процессов энергосбережения привели к возникновению законов и федеральных программ,    нацеленных на энергоэффективное пользование всевозможными ресурсами.</w:t>
        <w:br/>
        <w:t>Необходимым условием высокого уровня экономики является наличие приборов учета потребления энергоресурсов.</w:t>
        <w:br/>
        <w:t>Энергосбережение — это реализация правовых,    организационных,    научных,    производственных,    технических и экономических мер,    направленных на эффективное (рациональное)    использование (и экономное расходование)    топливно-энергетических ресурсов.    (ГОСТ Р 51387-99    Энергосбережение.    Нормативно-методическое обеспечение.    Основные положения).</w:t>
        <w:br/>
        <w:t>В соответствии с мировой энергосберегающей позицией Государственной Думой Российской Федерации 23    ноября 2009    года был принят Федеральный Закон № 261-ФЗ «Об энергосбережении и о повышении энергетической  эффективности и о внесении изменений в отдельные законодательные акты Российской Федерации» (далее Закон об энергосбережении).</w:t>
        <w:br/>
        <w:t>Государственный контроль в данной сфере осуществляется на региональном и федеральном уровне.</w:t>
        <w:br/>
        <w:t> </w:t>
        <w:br/>
        <w:t>Эффективность. </w:t>
        <w:br/>
        <w:t>Все меры,    принятые в рамках Закона об энергосбережении,    нацеленные на сохранение природных энергетических ресурсов и их рациональное использование,    спустя определенный период времени позволят существенно сократить затраты на коммунальные услуги,    оплата которых производится за счет муниципальных средств и средств граждан.</w:t>
        <w:br/>
        <w:t>В 2010    году Федеральной антимонопольной службе добавлены полномочия по осуществлению контроля за соблюдением требований Федерального закона «Об энергосбережении».</w:t>
        <w:br/>
        <w:t>В соответствии с ч.    9    ст.    13    Закона «Об энергосбережении» с 1    июля 2010    года ресурсоснабжающие и сетевые организации обязаны осуществлять деятельность по установке,    замене,    эксплуатации  приборов учета используемых энергетических ресурсов,    снабжение которыми или передачу которых они осуществляют.  Данные организации не вправе отказать обратившимся к ним лицам в заключении договора,    регулирующего условия установки,    замены и (или)    эксплуатации приборов учета используемых энергетических ресурсов снабжение которыми или передачу которых они осуществляют.</w:t>
        <w:br/>
        <w:t>В соответствии с ч.    10    ст.    13    ФЗ «Об энергосбережении» до 1    июля 2010    года ресурсоснабжающие и сетевые организации  обязаны были предоставить собственникам жилых домов,    собственникам помещений в многоквартирных домах,    лицам,    ответственным за содержание многоквартирных домов предложения об оснащении объектов приборами учета энергоресурсов.</w:t>
        <w:br/>
        <w:t>Несоблюдение организациями данных требований закона об энергосбережении предусмотрена административная ответственность.</w:t>
        <w:br/>
        <w:t>влечет наложение административного штрафа на должностных лиц в размере от 20-30    тыс.    руб,    на юридических – от 100-150    тыс.    руб.    согласно  ч.    6    ст.    9.16    КоАП РФ.</w:t>
        <w:br/>
        <w:t>Так в 2010    г и до 1    июля 2011    года Кемеровское УФАС России провело большую работу  по контроля за соблюдением требований  Федерального закона «Об энергосбережении».     В отношении ресурсоснабжающих организаций возбуждено было 48    дел об административном правонарушении,    предусмотренном частью 6    статьи 9.16    КоАП РФ.</w:t>
        <w:br/>
        <w:t xml:space="preserve">По результатам рассмотрения трех дел выданы постановления о наложении штрафа (на должностных лиц в размере 20000    руб.),    а остальные прекращены в соответствии со статьей 2.9    КоАП по малозначительности,    так как в процессе рассмотрения дел хозяйствующими субъектами и должностными лицами были приняты меры к устранению выявленных нарушений путем направления предложений об оснащении приборами учета используемых энергетических ресурсов.    </w:t>
        <w:br/>
        <w:t>Работа Управления по контролю за соблюдением ресурсоснабжающими организациями закона об энергосбережении продолжается в части не обоснованного отказа либо уклонения от заключения договора,    регулирующего условия установки,    замены и (или)    эксплуатации приборов учета используемых энергетических ресурсов снабжение которыми или передачу которых они осуществляют.</w:t>
        <w:br/>
        <w:t> </w:t>
        <w:br/>
        <w:t> </w:t>
        <w:br/>
        <w:t>Проблемы. </w:t>
        <w:br/>
        <w:t>Успешное выполнение программ энергосбережения возможно не только при государственной поддержке и регулировании,    но и должно поддерживаться инициативами на уровне регионов,    отраслей и отдельных предприятий.    Кроме того,    для решения задач энергосбережения необходимо регулировать потребление тепла,    воды  у конечных потребителей (в быту).    Специалисты сходятся в одном мнении,    энергосбережение – это,    прежде всего,    точный учет.</w:t>
        <w:br/>
        <w:t>Закон об энергосбережении помимо правового регулирования в данной сфере обязал организации с участием государства или муниципального образования разработать и принять региональные,    муниципальные программы повышения энергетической эффективности.</w:t>
        <w:br/>
        <w:t>С 2009    года в рамках Закона Кемеровской области от 14.02.2007    № 19-ОЗ «Об утверждении среднесрочной целевой программы «Обеспечение эффективности и энергосбережения на территории Кемеровской области» реализуется городская программа об энергосбережении.</w:t>
        <w:br/>
        <w:t>Другой проблемой становится нежелание самих потребителей устанавливать приборы учета энергоресурсов.    Особенно это касается сельской местности,    частного сектора,    где,    в силу особенностей организации водоснабжения,    в основном,    на улицах установлены колонки или колодцы,    доступ к которым открыт.</w:t>
        <w:br/>
        <w:t>Установка общедомовых приборов учета осложнена необходимостью получения согласия каждого собственника на установку.    Незначительная осведомленность населения о целесообразности экономичного пользования ресурсами страны приводит к отказам от установки любых счетчиков.</w:t>
        <w:br/>
        <w:t>Производимые,    передаваемые,    потребляемые энергетические ресурсы подлежат обязательному учету с применением приборов учета используемых энергетических ресурсов.</w:t>
        <w:br/>
        <w:t>Хотелось бы напомнить,    что,    следуя пункту 5    статьи 13    Закона об энергосбережении,    до 1    июля 2012    года собственники жилых домов,    собственники помещений в многоквартирных домах,    введенных в эксплуатацию на день вступления в силу настоящего Федерального закона,    обязаны обеспечить оснащение таких домов приборами учета используемых воды,    тепловой энергии,    электрической энергии,    а также ввод установленных приборов учета в эксплуатацию.</w:t>
        <w:br/>
        <w:t> При этом многоквартирные дома в указанный срок должны быть оснащены коллективными (общедомовыми)    приборами учета используемых воды,    тепловой энергии,    электрической энергии,    а также индивидуальными и общими (для коммунальной квартиры)    приборами учета используемых воды,    электрической энерг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4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