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результатам рассмотрения уведомления ОАО «Мариинскавтодор» (исх.    № 05/19    от 10.01.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основании пункта 2    части 1    статьи 30    Федерального Закона от 26.07.2006    № 135-ФЗ «О защите конкуренции» Управление Федеральной антимонопольной службы по Кемеровской области рассмотрело уведомление ОАО «Мариинскавтодор» (652153,    Кемеровская область,    г.    Мариинск, ул.    Котовского,    53;    основной вид деятельности – производство общестроительных   работ  по  строительству мостов,  надземных  автомобильных  дорог,   тоннелей   и подземных дорог)    о реорганизации общества в форме присоединения к нему ОАО «Севмостремонт» (652479,    Кемеровская область,    г.    Анжеро-Судженск, ул.    Айвазовского,    3;    основной вид деятельности – производство общестроительных работ по строительству автомобильных,    железных дорог и взлетно-посадочных полос)    и приняло его к свед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0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