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Кредитного потребительского союза «Экспресс» противоречит требованиям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января 2012    года Кемеровское УФАС России признало Кредитный потребительский союз «Экспресс»  нарушившим Федеральный закон «О рекламе».</w:t>
        <w:br/>
        <w:t>Основанием для возбуждения дела явилось заявление физического лица о наличии признаков нарушения рекламного законодательства при размещении рекламы в газете «Мега Экспресс -    БЕЛОВО».</w:t>
        <w:br/>
        <w:t>При осуществлении проверки по выявленным признакам нарушения Кемеровское УФАС России установило,    что в № 35,    № 36,    № 37    газеты «Мега Экспресс -    БЕЛОВО» размещалась реклама КПС «Экспресс»,    содержащая сведения об осуществлении КПС «Экспресс» услуг по предоставлению займов и по приему вкладов.</w:t>
        <w:br/>
        <w:t>Однако статьей 1    Федерального закона "О банках и банковской деятельности"    установлено,    что банку принадлежит исключительное право на привлечение во вклады денежных средств физических и юридических лиц на основании лицензии ЦБ РФ.</w:t>
        <w:br/>
        <w:t>Кредитный потребительский союз граждан не является кредитной организацией,    на осуществление деятельности которой требуется получение лицензии Банка России.</w:t>
        <w:br/>
        <w:t>По результатам рассмотрения дела Комиссия пришла к следующим выводам:</w:t>
        <w:br/>
        <w:t>Реклама КПС «Экспресс» содержит не соответствующие действительности сведения о предлагаемых союзом услугах по привлечению денежных средств во вклады,    что противоречит пункту 2    части 3    статьи 5    ФЗ «О рекламе»,    согласно которой не допускается недостоверная реклама,    которая содержит не соответствующие действительности сведения о характеристике,    природе,    потребительских свойствах услуги.В рекламе КПС «Экспресс» отсутствует часть существенной информации об оказании услуг только членам союза и,    что при вступлении в члены КПС «Экспресс» граждане понесут расходы,    в виде паевого взноса,    что приводит к искажению смысла информации и вводит в заблуждение потребителей рекламы,    поскольку не позволяет правильно определить круг лиц,    которые могут воспользоваться услугами КПС «Экспресс»,    и противоречит части 7    статьи 5    ФЗ «О рекламе».В тексте рекламы содержится информация о предоставлении займа,    но не указано наименование или имя лица,    оказывающего данную услугу,    что противоречит части 1    статьи 28    ФЗ «О рекламе».Таким образом,    Кемеровское УФАС России признало ненадлежащей рекламу КПС «Экспресс»,    поскольку в ней нарушены требования пункта 2    части 3    статьи 5,    части 7    статьи 5,    части 1    статьи 28     Федерального закона «О рекламе»,    и выдало предписание об устранении нарушений законодательства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2    08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