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 усматривает признаки нарушения антимонопольного законодательства в незаконном использовании коммерческого обозначения «VacuClub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января 2012    года Управление Федеральной антимонопольной службы по Кемеровской области возбудило  дело № 03/А-14-2012     по признакам нарушения индивидуальным предпринимателем Пуртовой Н.М.    пункта 4    части  1    статьи 14    Федерального закона «О защите конкуренции».</w:t>
        <w:br/>
        <w:t>Признаки нарушения антимонопольного законодательства выразились в незаконном использовании индивидуальным предпринимателем Пуртовой Н.М.    при осуществлении физкультурно -    оздоровительной деятельности коммерческого обозначения «VacuClub»,    принадлежащего индивидуальному предпринимателю Хлестунову А.Г.</w:t>
        <w:br/>
        <w:t>Дело назначено к рассмотрению на 15     февраля 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12    2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