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Западно-Сибирского на кассационную жалобу Кемеровского УФАС России по делу по заявлению ООО «Управляющая компания «Серебряный б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Федерального арбитражного суда Западно-Сибирского на кассационную жалобу Кемеровского УФАС России по делу по заявлению ООО «Управляющая компания «Серебряный бор»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8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