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ОАО «Мысковская энергосетевая компан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РЕШЕНИЕ </w:t>
        <w:br/>
        <w:t>по делу № 74/А-18-2011</w:t>
        <w:br/>
        <w:t>                                                                                                                               г.    Кемерово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 xml:space="preserve">» сентября 2011    г.                                                                                       В полном объеме решение изготовлено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сентября 2011    г. 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(далее -    Комиссия)    в составе:</w:t>
        <w:br/>
        <w:t>Председателя Комиссии:  Клостер Е.А.    – заместителя руководителя управления;</w:t>
        <w:br/>
        <w:t>Члены Комиссии:              Давыдовой А.М.    – начальника отдела ТЭК;</w:t>
        <w:br/>
        <w:t>Залендинова Р.Р.    – главного специалиста-эксперта  отдела ТЭК;</w:t>
        <w:br/>
        <w:t>Фризен С.Н.    – главного специалиста-эксперта  отдела ТЭК;</w:t>
        <w:br/>
        <w:t>Ананьевой Г.Н.    – ведущего специалиста-эксперта отдела ТЭК;</w:t>
        <w:br/>
        <w:t>Горбачева А.И.    -    ведущего специалиста-эксперта отдела контроля органов власти,    судебной   и правовой работы,</w:t>
        <w:br/>
        <w:t>рассмотрев дело № 74/А-18-2011    по признакам нарушения ОАО «Мысковская энергосетевая компания» (652840,    Кемеровская обл.,    г.    Мыски,    ул.    Рембазовская,    2,    ИНН 4215009593,    КПП 421401001)    пунктов 2,    9,    11    части 1    статьи 18    Федерального закона от 26.07.2006    № 135-ФЗ «О защите конкуренции»,</w:t>
        <w:br/>
        <w:t> </w:t>
        <w:br/>
        <w:t>УСТАНОВИЛА:</w:t>
        <w:br/>
        <w:t> </w:t>
        <w:br/>
        <w:t>Кемеровским УФАС России по результатам плановой проверки соблюдения ОАО «Мысковская энергосетевая компания» положений Федерального Закона от 26.07.2006г.     «О защите конкуренции»,    положений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в действиях указанного хозяйствующего субъекта были выявлены признаки нарушения пунктов 2,    9,    11    части 1    статьи 18    Федерального закона от 26.07.2006    № 135-ФЗ «О защите конкуренции».</w:t>
        <w:br/>
        <w:t>26.07.2011    г.    Приказом Кемеровского УФАС России № 236    было возбуждено дело № 74/А-18-2011    по признакам нарушения ОАО «Мысковская энергосетевая компания» пунктов 2,    9,    11    части 1    статьи 18    Федерального закона от 26.07.2006             № 135-ФЗ «О защите конкуренции».</w:t>
        <w:br/>
        <w:t>Определением от 26.07.2011    г.    (исх.    № 03/6361)    рассмотрение дела № 74/А-18-2011    назначено на 05.09.2011    г.</w:t>
        <w:br/>
        <w:t>05.09.2011    г.    на рассмотрение дела № 74/А-18-2011    представитель ОАО «Мысковская энергосетевая компания» не явился,    при этом ОАО «Мысковская энергосетевая компания» было надлежащим образом извещено о дате,    времени и месте рассмотрения данного дела,    что подтверждается почтовым уведомлением о вручении от 04.08.2011    г.     </w:t>
        <w:br/>
        <w:t>Изучив 05.09.2011    г.    материалы дела № 74/А-18-2011,    Комиссия Кемеровского УФАС России установила следующее:</w:t>
        <w:br/>
        <w:t>При проведении Кемеровским УФАС России плановой проверки соблюдения ОАО «Мысковская энергосетевая компания» требований Федерального Закона от 26.07.2006г.     «О защите конкуренции» было выявлено,    что ОАО «Мысковская энергосетевая компания» заключены:    договор банковского счета № 19-44/015    от 21.01.2008    г.    с Акционерным коммерческим Сберегательным банком Российской Федерации,    договор коллективного добровольного медицинского страхования          № 4208100172    от 18.03.2011    г.    с ОАО «Страховая медицинская организация» и договор страхования гражданской ответственности организаций,    эксплуатирующих опасные производственные объекты,    за причинение вреда жизни,    здоровью или имуществу третьих лиц и окружающей природной среде в результате аварии на опасном производственном объекте № ОПО/7012928    от 01.09.2010    г.    с ЗАО «Страховая компания «Сибирский Спас» без проведения открытого конкурса или открытого аукциона.</w:t>
        <w:br/>
        <w:t>Предметом договора банковского счета № 19-44/015    от 21.01.2008    г.    является открытие Банком расчетного счета Клиенту в валюте Российской Федерации и осуществлению расчетно-кассового обслуживания.</w:t>
        <w:br/>
        <w:t>Вышеуказанный договор действует до 21.01.2009    г.    и автоматически пролонгируется на каждый следующий срок,    если не позднее,    чем за 10    дней до истечения срока действия договора ни одна из сторон письменно не заявит о его расторжении.     </w:t>
        <w:br/>
        <w:t>Предметом договора коллективного добровольного медицинского страхования № 4208100172    от 18.03.2011    г.    является добровольное медицинское страхование работников Страхователя,    на основании их заявлений,    на случай обращения Застрахованного в медицинские организации за получением медицинской помощи определенного объема и качества или иных услуг по программа добровольного медицинского страхования.</w:t>
        <w:br/>
        <w:t>По информации,    полученной от ОАО «Мысковская энергосетевая компания»,    исполнение договоров добровольного коллективного медицинского страхования       № 4208100172    от 18.03.2011    г.    предусмотрено за счет собственных средств ОАО «Мысковская энергосетевая компания».</w:t>
        <w:br/>
        <w:t>Вышеуказанный договор действует до 18.03.2012    г.</w:t>
        <w:br/>
        <w:t>Предметом договора страхования гражданской ответственности организаций,    эксплуатирующих опасные производственные объекты,    за причинение вреда жизни,    здоровью или имуществу третьих лиц и окружающей природной среде в результате аварии на опасном производственном объекте № ОПО/7012928    от 01.09.2010    г.    является обязательство Страховщика за обусловленную страховую плату (страховую премию)    при предъявлении Страхователю основанного на вступившем в силу судебном решении требования третьего лица (лиц)    о возмещении причиненного Страхователем при эксплуатации опасного производственного объекта вреда жизни,    здоровью или имуществу третьего лица (лиц)    и окружающей природной среде выплатить предусмотренное страховое возмещение в пределах установленной договором страховой суммы.</w:t>
        <w:br/>
        <w:t>Вышеуказанный договор действует до 29.09.2011    г.</w:t>
        <w:br/>
        <w:t>В соответствии с пунктами 2,    9,    11    части 1    статьи 18    Федерального закона -ФЗ «О защите конкуренции» субъект естественной монополии должен осуществлять отбор финансовых организаций путем проведения открытого конкурса или открытого аукциона в соответствии с положе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для оказания финансовых услуг по открытию и ведению банковских счетов,    осуществлению расчетов по счетам,    по личному страхованию (в том числе медицинскому страхованию)    и по страхованию ответственности.</w:t>
        <w:br/>
        <w:t>Постановлением Региональной энергетической комиссии Кемеровской области от 26.11.2010    № 231    утвержден тариф на тепловую энергию,    реализуемую ОАО «Мысковская энергосетевая компания» на потребительском рынке.</w:t>
        <w:br/>
        <w:t>Услуги по передаче тепловой энергии,    согласно статье 4    Федерального закона от 17.08.1995    № 147-ФЗ «О естественных монополиях»,    отнесены к сфере деятельности субъектов естественных монополий.</w:t>
        <w:br/>
        <w:t>Таким образом,    ОАО «Мысковская энергосетевая компания» является субъектом естественной монополии.</w:t>
        <w:br/>
        <w:t>Исходя из вышеизложенного,    заключение ОАО «Мысковская энергосетевая компания» с Акционерным коммерческим Сберегательным банком Российской Федерации договора банковского счета № 19-44/015    от 21.01.2008    г.,    с ОАО «Страховая медицинская организация» договора коллективного добровольного медицинского страхования № 4208100172    от 18.03.2011    г.    и с ЗАО «Страховая компания «Сибирский Спас» договора страхования гражданской ответственности организаций,    эксплуатирующих опасные производственные объекты,    за причинение вреда жизни,    здоровью или имуществу третьих лиц и окружающей природной среде в результате аварии на опасном производственном объекте № ОПО/7012928    от 01.09.2010    г.    без проведения открытого конкурса или открытого аукциона подлежит квалификации как нарушение пунктов 2,    9,    11    части 1    статьи 18    Федерального закона от 26.07.2006    -ФЗ «О защите конкуренции».</w:t>
        <w:br/>
        <w:t>Учитывая,    что на момент рассмотрения дела № 74/А-18-2011    срок действия вышеуказанных договоров не истек,    у Комиссии отсутствуют основания,    для прекращения дела № 74/А-18-2011,    предусмотренные статьёй 48    Закона о защите конкуренции.</w:t>
        <w:br/>
        <w:t>На основании вышеизложенного,    руководствуясь статьей 23,    статьей 41,    статьей 49    и статьей 50    Федерального закона от 26.07.2006    г.    № 135-ФЗ «О защите конкуренции»,    Комиссия Управления Федеральной антимонопольной службы по Кемеровской области по рассмотрению дела о нарушении антимонопольного законодательства</w:t>
        <w:br/>
        <w:t> </w:t>
        <w:br/>
        <w:t>РЕШИЛА:</w:t>
        <w:br/>
        <w:t> </w:t>
        <w:br/>
        <w:t>1.    Признать ОАО «Мысковская энергосетевая компания» нарушившим пункты 2,    9,    11    части 1    статьи 18    Федерального закона от 26.07.2006    г.    № 135-ФЗ «О защите конкуренции»,    посредством заключения с Акционерным коммерческим Сберегательным банком Российской Федерации договора банковского счета № 19-44/015    от 21.01.2008    г.,    с ОАО «Страховая медицинская организация» договора коллективного добровольного медицинского страхования № 4208100172    от 18.03.2011    г.    и с ЗАО «Страховая компания «Сибирский Спас» договора страхования гражданской ответственности организаций,    эксплуатирующих опасные производственные объекты,    за причинение вреда жизни,    здоровью или имуществу третьих лиц и окружающей природной среде в результате аварии на опасном производственном объекте № ОПО/7012928    от 01.09.2010    г.    без проведения открытого конкурса или открытого аукциона.</w:t>
        <w:br/>
        <w:t>2.    Выдать ОАО «Мысковская энергосетевая компания» предписание,    о прекращении нарушения антимонопольного законодательства путем совершения следующих действий:</w:t>
        <w:br/>
        <w:t>2.1.    ОАО «Мысковская энергосетевая компания» провести в срок до  15.01.2012    г.    конкурс по отбору финансовой организации для заключения договоров на предоставление финансовых услуг по открытию и ведению банковских счетов,    осуществлению расчетов по счетам в соответствии с положе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2.2.    ОАО «Мысковская энергосетевая компания» провести в срок до  10.03.2012    г.    конкурс по отбору финансовой организации для заключения договоров на предоставление финансовых услуг по личному страхованию (в том числе медицинскому страхованию)    в соответствии с положе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2.3.    ОАО «Мысковская энергосетевая компания» провести в срок до  20.11.2011    г.    конкурс по отбору финансовой организации для заключения договоров на предоставление финансовых услуг по страхованию ответственности в соответствии с положе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2.4.    ОАО «Мысковская энергосетевая компания» представить в Кемеровское УФАС России доказательства исполнения предписания в срок до 20.03.2012    г.</w:t>
        <w:br/>
        <w:t> </w:t>
        <w:br/>
        <w:t>Председатель Комиссии                                                                         Е.А.    Клостер</w:t>
        <w:br/>
        <w:t>Члены Комиссии                                                                                     А.М.    Давыдова                                                                                                   </w:t>
        <w:br/>
        <w:t> Р.Р.    Залендинов</w:t>
        <w:br/>
        <w:t> С.Н.    Фризен</w:t>
        <w:br/>
        <w:t> Г.Н.    Ананьева</w:t>
        <w:br/>
        <w:t> А.И.    Горбачев</w:t>
        <w:br/>
        <w:t> 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 </w:t>
        <w:br/>
        <w:t>ПРЕДПИСАНИЕ № 74/А-18-2011</w:t>
        <w:br/>
        <w:t>о прекращении нарушений антимонопольного законодательства</w:t>
        <w:br/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сентября 2011    г.                                                                                           г.    Кемерово</w:t>
        <w:br/>
        <w:t>Комиссия Управления Федеральной антимонопольной службы по Кемеровской ОАО «Мысковская энергосетевая компания» области по рассмотрению дела о нарушении антимонопольного законодательства в составе:</w:t>
        <w:br/>
        <w:t>Председателя Комиссии:  Клостер Е.А.    – заместителя руководителя управления;</w:t>
        <w:br/>
        <w:t>Члены Комиссии:              Давыдовой А.М.    – начальника отдела ТЭК;</w:t>
        <w:br/>
        <w:t>Залендинова Р.Р.    – главного специалиста-эксперта  отдела ТЭК;</w:t>
        <w:br/>
        <w:t>Фризен С.Н.    – главного специалиста-эксперта  отдела ТЭК;</w:t>
        <w:br/>
        <w:t>Ананьевой Г.Н.    – ведущего специалиста-эксперта отдела ТЭК;</w:t>
        <w:br/>
        <w:t>Горбачева А.И.    -    ведущего специалиста-эксперта отдела контроля органов власти,    судебной   и правовой работы,</w:t>
        <w:br/>
        <w:t>руководствуясь статьей 23,    частью 1    статьи 39,    частью 4    статьи 41,    статьей 50    Федерального закона от 26.07.2006    г.    № 135-ФЗ «О защите конкуренции»,    на основании решения от 05    сентября 2011    г.    по делу № 74/А-18-2011    о нарушении ОАО «Мысковская энергосетевая компания» (652840,    Кемеровская обл.,    г.    Мыски,    ул.    Рембазовская,    2,    ИНН 4215009593,    КПП 421401001)    пунктов 2,    9,    11    части 1    статьи 18    Федерального закона от 26.07.2006    № 135-ФЗ «О защите конкуренции», </w:t>
        <w:br/>
        <w:t>предписывает:</w:t>
        <w:br/>
        <w:t>1.    ОАО «Мысковская энергосетевая компания» прекратить нарушение пункта 2    части 1    статьи 18    Федерального закона от 26.07.2006    № 135-ФЗ «О защите конкуренции»,    выразившееся в заключении ОАО «Мысковская энергосетевая компания» с Акционерным коммерческим Сберегательным банком Российской Федерации договора банковского счета № 19-44/015    от 21.01.2008    г.    без проведения открытого конкурса или открытого аукциона,    а именно провести в срок до   15.01.2012    г.    конкурс по отбору финансовой организации для заключения договоров на предоставление финансовых услуг по открытию и ведению банковских счетов,    осуществлению расчетов по счетам в соответствии с положе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2.     ОАО «Мысковская энергосетевая компания» прекратить нарушение пункта 9    части 1    статьи 18    Федерального закона от 26.07.2006    № 135-ФЗ «О защите конкуренции»,    выразившееся в заключении ОАО «Мысковская энергосетевая компания» с ОАО «Страховая медицинская организация» договора коллективного добровольного медицинского страхования № 4208100172    от 18.03.2011    г.    без проведения открытого конкурса или открытого аукциона,    а именно провести в срок до 10.03.2012    г.    конкурс по отбору финансовой организации для заключения договоров на предоставление финансовых услуг по личному страхованию (в том числе медицинскому страхованию)    в соответствии с положе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3.    ОАО «Мысковская энергосетевая компания» прекратить нарушение пункта 11    части 1    статьи 18    Федерального закона от 26.07.2006    № 135-ФЗ «О защите конкуренции»,    выразившееся в заключении ОАО «Мысковская энергосетевая компания» с ЗАО «Страховая компания «Сибирский Спас» договора страхования гражданской ответственности организаций,    эксплуатирующих опасные производственные объекты,    за причинение вреда жизни,    здоровью или имуществу третьих лиц и окружающей природной среде в результате аварии на опасном производственном объекте № ОПО/7012928    от 01.09.2010    г.    без проведения открытого конкурса или открытого аукциона,    а именно провести в срок до   20.11.2011    г.    конкурс по отбору финансовой организации для заключения договоров на предоставление финансовых услуг по страхованию ответственности в соответствии с положениям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4.    ОАО «Мысковская энергосетевая компания» об исполнении пунктов 1,    2    и 3    настоящего предписания уведомить Кемеровское УФАС России в срок до       20.03.2012    г.</w:t>
        <w:br/>
        <w:t> </w:t>
        <w:br/>
        <w:t>Председатель Комиссии                                                                         Е.А.    Клостер</w:t>
        <w:br/>
        <w:t>Члены Комиссии                                                                                     А.М.    Давыдова                                                                                                    </w:t>
        <w:br/>
        <w:t> Р.Р.    Залендинов</w:t>
        <w:br/>
        <w:t> С.Н.    Фризен</w:t>
        <w:br/>
        <w:t> Г.Н.    Ананьева</w:t>
        <w:br/>
        <w:t> А.И.    Горбачев</w:t>
        <w:br/>
        <w:t> </w:t>
        <w:br/>
        <w:t>Предписание может быть обжаловано в течение трех месяцев со дня его выдачи.</w:t>
        <w:br/>
        <w:t>  Примечание.    За невыполнение в установленный срок законного предписания антимонопольного органа статьё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  не освобождает от обязанности исполнить предписание антимонопольного органа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9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