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нормы регламента «О безопасности алкогольной продукции» могут привести к ограничению конкуренции и росту безработиц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выражает обеспокоенность в связи с возможными негативными последствиями принятия регламента Таможенного союза «О безопасности алкогольной продукции» в существующей редакции,    в том числе,    для конкуренции на рынках реализации солода и пивоваренной продукции.    Об этом заявил заместитель руководителя ФАС России Павел Субботин,    выступая на расширенном заседании Комитета Совета Федерации по аграрно-продовольственной политике и природопользованию. По мнению ФАС России,    изменение определения пива,    запрет на использование ПЭТ-упаковки,    на оборот стеклянной тары,    которые предусмотрены проектом этого регламента,    а также принятым законом об обороте алкогольной продукции,    окажут негативное влияние в сфере экологии,    энергосбережения,    привлечения инвестиций.Кроме того,    принятие регламента в предложенной редакции приведет к сокращению объемов выращивания ячменя,    производства отечественного солода,    уменьшению количества известных марок пива,    а также к сокращению числа рабочих мест. «Это негативно отразится на состоянии конкуренции на рынках пива и солода в Российской Федерации»,    -    выразил уверенность замруководителя ФАС России.Предложения ФАС России по стимулированию и развитию этих отраслей экономики на государственном и региональных уровнях вошли в проект решения Совета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06    0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