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риинский ЛВЗ заплатит штраф за недостоверную рекламу водки «Beluga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февраля 2012    года Федеральная антимонопольная служба (ФАС России)    за недостоверную рекламу водки «Beluga» оштрафовала на 110    тысяч рублей ее рекламодателя -    ОАО «Мариинский ликеро-водочный завод». Ранее,    27    декабря 2011    года,    Комиссия ФАС России признала недостоверной рекламу водки «Beluga» с утверждением «водку изготавливают в экологически чистом уголке Сибири,    где на 300    километров вокруг нет индустриальных объектов». Комиссия ФАС России пришла к такому выводу,    поскольку рекламное утверждение не соответствует действительности,    а именно:    в непосредственной близости и в пределах 300    км от места производства водки индустриальные объекты расположены в достаточном количестве.    Такая реклама противоречит требованиям пункта 2    части 3    статьи 5    ФЗ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6    0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