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рбитражный суд Кемеровской области считает нарушение ООО «Фабрика натяжных потолков» законодательства о рекламе незначительны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    февраля 2012    года состоялось судебное заседание в Арбитражном суде Кемеровской области по заявлению ООО «Фабрика натяжных потолков» об оспаривании постановления Кемеровского УФАС России о привлечении к административной ответственности.</w:t>
        <w:br/>
        <w:t>Заявленные требования ООО «Фабрика натяжных потолков» были удовлетворены,    постановление Кемеровского УФАС России признано незаконным и отменено в полном объеме.</w:t>
        <w:br/>
        <w:t>Основанием для привлечения общества к административной ответственности явилось нарушение части 7    статьи 5    Федерального закона «О рекламе» (далее – Закон),    а именно отсутствие существенной информации в тексте рекламы об условиях проведения акции «два потолка по цене одного»,    об условиях предоставления скидки 50%,    а также ссылки на то,    что услуга (кредит)    предоставляется только членам (пайщикам)    кредитного потребительского кооператива граждан «ЭкспрессКредит».</w:t>
        <w:br/>
        <w:t>В ходе судебного заседания общество,    не оспаривая факт административного правонарушения по существу,    ссылалось на малозначительность совершенного правонарушения,    поскольку,    по его мнению,    каких-либо существенных негативных последствий не наступило,    вред соответствующим общественным правоотношениям не причинен,    срок размещения рекламы незначителен,    правонарушение добровольно было устранено.     </w:t>
        <w:br/>
        <w:t>Суд согласился с выводами антимонопольного органа о нарушении части 7    статьи 5    Закона,    но вместе с тем признал возможность применения статьи 2.9    КоАП РФ и оценил вменяемое обществу правонарушение как малозначительное.</w:t>
        <w:br/>
        <w:t>Кемеровское УФАС России не согласно с вынесенным решением и намерено обжаловать его в Седьмой Арбитражный апелляционный су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3    09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