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в отношении комитета по управлению муниципальной собственностью Прокопье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февраля 2012    г.                                                                                           г.    Кемерово</w:t>
        <w:br/>
        <w:t>Резолютивная часть объявлена 06.02.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февраля 2012    г.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Полякова Ю.А.    – заместитель начальника отдела контроля органов власти,    судебной и правовой работы;</w:t>
        <w:br/>
        <w:t> </w:t>
        <w:br/>
        <w:t>Рябовалова М.В.    – ведущий специалист-эксперт отдела контроля органов власти,    судебной и правовой работы;</w:t>
        <w:br/>
        <w:t> </w:t>
        <w:br/>
        <w:t>Юканкин Д.С.    – ведущий специалист-эксперт отдела контроля органов власти,    судебной и правовой работы;</w:t>
        <w:br/>
        <w:t>рассмотрев дело № 05/А-17-2012,    возбужденное по признакам нарушения комитетом по управлению муниципальной собственностью Прокопьевского района (653033,    г.    Прокопьевск,    пр.    Гагарина,    1В)    (далее – КУМС Прокопьевского района)    части 1    статьи 17    Федерального закона от 26.07.2006    № 135-ФЗ «О защите конкуренции» (далее – ФЗ № 135-ФЗ), </w:t>
        <w:br/>
        <w:t>УСТАНОВИЛА:</w:t>
        <w:br/>
        <w:t>На основании информации,    предоставленной прокуратурой Прокопьевского района,    Управлением Федеральной антимонопольной службы по Кемеровской области (далее – Кемеровское УФАС России)    была проведена проверка действий КУМС Прокопьевского района при проведении конкурсов в 2010-2011    гг на предмет соответствия требованиям ФЗ № 135-ФЗ.</w:t>
        <w:br/>
        <w:t>По результатам указанной проверки Кемеровским УФАС России в действиях КУМС Прокопьевского района были установлены признаки нарушения требований части 1    статьи 17    ФЗ № 135-ФЗ при проведении в 2010    году открытого конкурса № 5    на право заключения договора аренды на муниципальное имущество (далее – Конкурс № 5).</w:t>
        <w:br/>
        <w:t>Приказом № 10    от 16.01.2012    г.    Кемеровским УФАС России было возбуждено дело № 05/А-17-2011    по признакам нарушения КУМС Прокопьевского района требований части 1    статьи 17    ФЗ № 135-ФЗ.</w:t>
        <w:br/>
        <w:t>Определением от 16.01.2012    г.    дело № 05/А-17-2011    о нарушении антимонопольного законодательства было назначено к рассмотрению на 06.02.2012    г.    на 11    часов 30    минут.</w:t>
        <w:br/>
        <w:t>06.02.2012    г.    в назначенное в определении о назначении дела № 05/А-17-2012    о нарушении антимонопольного законодательства к рассмотрению время представители КУМС Прокопьевского района,    а также ООО «Теплосервис»,    извещенных надлежащим образом о дате,    времени и месте рассмотрения дела (уведомления о вручении от 20.01.2012    г.    и 25.01.2012    г.    имеются в материалах дела),    не явились.</w:t>
        <w:br/>
        <w:t>Комиссия Кемеровского УФАС России решила рассмотреть дело № 05/А-17-2012    о нарушении антимонопольного законодательства в отсутствие представителей КУМС Прокопьевского района,    ООО «Теплосервис».</w:t>
        <w:br/>
        <w:t>Изучив материалы дела № 05/А-17-2012    о нарушении антимонопольного законодательства,    Комиссия Кемеровского УФАС России установила следующее:</w:t>
        <w:br/>
        <w:t>На официальном сайте КУМС Прокопьевского района в сети «Интернет» по адресу:    http://admprokop.ru/section/201.html    было размещено извещение о проведении Конкурса № 5.</w:t>
        <w:br/>
        <w:t>Согласно данному извещению дата начала приема заявок на участие в конкурсе 20.05.2010    г.   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– в 10    часов 00    минут 08.07.2010    г.    Дата и время подведения итогов конкурса 10    часов 00    минут 15.07.2010    г.</w:t>
        <w:br/>
        <w:t>В состав предмета Конкурса № 5    входило 10    лотов.</w:t>
        <w:br/>
        <w:t>25.06.2010    г.    на участие в указанном конкурсе,    в отношении всех лотов,    были поданы заявки от двух хозяйствующих субъектов – ООО «Ясная Поляна»,    ООО «Теплосервис».</w:t>
        <w:br/>
        <w:t>В соответствии с пунктом 8    протокола № 5-3.2010     оценки и сопоставления заявок на участие в открытом конкурсе на право заключения договора аренды на муниципальное имущество Прокопьевского района от 16.07.2010    г.    победителем Конкурса № 5    по всем лотам было признано ООО «Теплосервис».</w:t>
        <w:br/>
        <w:t>27.07.2010    г.    КУМС Прокопьевского района на основании результатов Конкурса № 5    были заключены договоры аренды муниципального имущества с ООО «Теплосервис».</w:t>
        <w:br/>
        <w:t>Согласно извещению о проведении Конкурса № 5    в состав лотов:    №№ 5,    6,    было включено следующее муниципальное имущество Прокопьевского района:</w:t>
        <w:br/>
        <w:t>Лот № 5:    Имущественный комплекс объектов жилищно-коммунального хозяйства находящийся в п.Трудармейский Прокопьевского района:</w:t>
        <w:br/>
        <w:t>–     Котельная с оборудованием,    расположенная по адресу:    ул.60    лет Октября,    общей площадью 120    кв.м.,    кирпичное;</w:t>
        <w:br/>
        <w:t>–     Помещение котельной детско-юношеского клуба физической подготовки с оборудованием расположенное по адресу:    пер.Садовый,    46,    шлакоблочное 1-этажное.    Оборудование:    насос 8/18,    котел КВ-300;</w:t>
        <w:br/>
        <w:t>–     Помещение котельной с оборудованием расположенное по адресу:    ул.Березовая Роща,  5.    Оборудование:    насос 8/18,    электродвигатель-2шт.,    бак для воды,    дымосос Дн-1010,    насос-160;</w:t>
        <w:br/>
        <w:t>–     Здание котельной с оборудованием,    расположенное на ПФ Горнячка.    Оборудование:    насос 100-65-200,    электронасос,    цистерна-прицеп,    насос Д 315/71,    дымосос правый,    насос К 100-80-160-2шт.,    сварочный генератор ГД 2507,    насос КМ 20/30,    дымосос ДН 125    с электродвигателем,    дымосос ДН -    6    с электродвигателем,    колесо рабочее ДН 12,5    -    2шт.</w:t>
        <w:br/>
        <w:t>–     Рабочее колесо ДН-10    левое,    улитка дымососа ДН-10,    электродвигатель 30    квт 1000    об/мин.</w:t>
        <w:br/>
        <w:t>–     Водопроводный бак -    объём 2    ⩛,    водонапорные башни – 3    шт.;    водоразборные колонки;    теплотрасса;    канализационные сети;    водопроводные сети протяжённостью 2615м.;    водонапорные сети протяженностью 2,6    км.;  водонапорная башня,    резервуар расположенный по адресу:    ул.Советская,    10;    здание башни расположенное по адресу:    ул.Советская,    10    (кирпичное);    водонапорная башня,    бак приготовления раствора соли,    выгребная яма,    забрасыватель  ПМЗ-600    – 3шт.</w:t>
        <w:br/>
        <w:t>Лот № 6:    Имущественный комплекс объектов жилищно-коммунального хозяйства находящийся в с.    Михайловка Прокопьевского района:</w:t>
        <w:br/>
        <w:t>–     Здание  СДК,    расположенное по адресу:    ул.Садовая,    4,    общей площадью 132,1    кв.м.,    кирпичное,    1-этажное здание.</w:t>
        <w:br/>
        <w:t>–     Помещение котельной с оборудование,    расположенное по адресу:     ул.Центральная,    25а,    общей площадью 107,5    кв.м.,    кирпичное 2-х этажное здание.</w:t>
        <w:br/>
        <w:t>–     Здание угольного склада,    расположенное по адресу:     ул.Центральная,    25    б,    общей площадью 119,6    кв.м.,    бетонно-железное одноэтажное здание.</w:t>
        <w:br/>
        <w:t>–     Водопроводные сети протяженностью 800м.    расположенные по ул.Советская;    водопроводные сети протяженностью 750м.    расположенные по ул.Юбилейная;    водонапорная башня с глубинным насосом ЭЦВ 6    6,5-120    (павильон деревянный)    расположенная по адресу:    ул.Лесная,    29;    водонапорная башня с глубинным насосом ЭЦВ 6    6,5-121    (павильон кирпичный)    расположенная по адресу:    ул.Весенняя;    водонапорная башня с глубинным насосом ЭЦВ 6    6,5-122    (павильон кирпичный),    расположенная по адресу:    ул.Садовая;    тепловые сети (трубопровод);    водонапорная башня.</w:t>
        <w:br/>
        <w:t>–     Сварочный аппарат,    сенокосилка.</w:t>
        <w:br/>
        <w:t>Частью 1    статьи 17.1    ФЗ № 135-ФЗ (в редакции,    действующей в период проведения Конкурса № 5    и заключения договоров аренды по его результатам)    установлено,    что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,    не закрепленного на праве хозяйственного ведения или оперативного управления,    может быть осуществлено только по результатам проведения конкурсов или аукционов на право заключения этих договоров.</w:t>
        <w:br/>
        <w:t>Порядок проведения конкурсов или аукционов на право заключения договоров,    указанных в частях 1    и 3    статьи 17.1    ФЗ № 135-ФЗ,    и перечень видов имущества,    в отношении которого заключение указанных договоров может осуществляться путем проведения торгов в форме конкурса,    устанавливаются федеральным антимонопольным органом (часть 5    статьи 17.1    ФЗ № 135-ФЗ).</w:t>
        <w:br/>
        <w:t>Приказом ФАС РФ от 10.02.2010    № 67    утверждены Правила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 отношении государственного или муниципального имущества (далее – Правила проведения конкурсов или аукционов).</w:t>
        <w:br/>
        <w:t>В соответствии с пунктом 38    Правил проведения конкурсов или аукционов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,    в частности,    включение в состав одного лота государственного или муниципального имущества,    предназначенного для электроснабжения,    теплоснабжения,    газоснабжения,    а также водоснабжения и водоотведения.</w:t>
        <w:br/>
        <w:t>Частью 1    статьи 17    ФЗ № 135-ФЗ (в редакции,    действующей в период проведения Конкурса № 18    и заключения договоров аренды по его результатам)    установлено,    что при проведении торгов запрещаются действия,    которые приводят или могут привести к недопущению,    ограничению или устранению конкуренции.</w:t>
        <w:br/>
        <w:t>В соответствии с пунктом 7    статьи 4    ФЗ № 135-ФЗ под конкуренцией понимается соперничество хозяйствующих субъектов,   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</w:t>
        <w:br/>
        <w:t>Таким образом,    в нарушение пункта 38    Правил проведения конкурсов или аукционов КУМС Прокопьевского района включил в состав одного лота (по лотам № 5,    6    Конкурса № 5)    муниципальное имущество Прокопьевского района технологически и функционально не связанное,    в частности предназначенное для теплоснабжения,    а также водоснабжения и водоотведения,    тем самым нарушив требования части 1    статьи 17    ФЗ № 135-ФЗ,    поскольку объединение в один лот различного по функциональным характеристикам имущества могло повлечь за собой сокращение числа хозяйствующих субъектов,    потенциальных участников Конкурса № 5    по лотам № 5,    6.    В случае разделения имущества в указанных лотах данного конкурса на отдельные лоты заявку на участие в торгах могло подать большее количество хозяйствующих субъектов,    осуществляющих деятельность в определённой (одной)    сфере деятельности,    а именно:    хозяйствующие субъекты,    которые осуществляют деятельность исключительно в сфере теплоснабжения,    исключительно в сфере водоснабжения и водоотведения,    были лишены возможности подавать заявки на участие в данных торгах.</w:t>
        <w:br/>
        <w:t>Руководствуясь статьей 23,    частью 1    статьи 39,    частями 1-3    статьи 41,    статьей 48,  частью 1    статьи 49    ФЗ № 135-ФЗ,    Комиссия Кемеровского УФАС России по рассмотрению дела № 04/А-17-2012    о нарушении антимонопольного законодательства</w:t>
        <w:br/>
        <w:t>РЕШИЛА:</w:t>
        <w:br/>
        <w:t>Признать КУМС Прокопьевского района нарушившим часть 1    статьи 17    Федерального закона от 26.07.2006    № 135-ФЗ «О защите конкуренции».</w:t>
        <w:br/>
        <w:t> </w:t>
        <w:br/>
        <w:t>Председатель комиссии:</w:t>
        <w:br/>
        <w:t>Н.Е.    Кухарская</w:t>
        <w:br/>
        <w:t> </w:t>
        <w:br/>
        <w:t> </w:t>
        <w:br/>
        <w:t>Члены Комиссии:</w:t>
        <w:br/>
        <w:t>Ю.А.    Полякова</w:t>
        <w:br/>
        <w:t> </w:t>
        <w:br/>
        <w:t> </w:t>
        <w:br/>
        <w:t>отпуск приказ от 01.02.2012    № 10-о</w:t>
        <w:br/>
        <w:t>М.В.    Рябовалова</w:t>
        <w:br/>
        <w:t> </w:t>
        <w:br/>
        <w:t> </w:t>
        <w:br/>
        <w:t> </w:t>
        <w:br/>
        <w:t>Д.С.    Юканк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0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