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установленного порядка ценообразования на услуги водоснабжения ООО «Нива» п.г.т.    Тисуль будет привлечен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4    февраля 2012    года Кемеровское УФАС России возбудило в отношении ООО «Нива» п.г.т.    Тисуль дело по признакам совершения административного правонарушения,    предусмотренного частью 2    статьи 14.6    Кодекса Российской Федерации об административных правонарушениях.</w:t>
        <w:br/>
        <w:t>ООО «Нива» оказывает услуги водоснабжения жителям п.г.т.    Тисуль,    проживающим на улицах Мира и Кооперативная.</w:t>
        <w:br/>
        <w:t>В соответствии с п.    6    Постановления Правительства Российской Федерации от 14.07.2008    № 520  «Об основах ценообразования и порядке регулирования тарифов,    надбавок и  предельных индексов в сфере деятельности организаций коммунального комплекса» к регулируемым тарифам на товары и услуги организаций коммунального комплекса относятся тарифы на холодную воду.</w:t>
        <w:br/>
        <w:t>Департаментом цен и тарифов Кемеровской области тарифы на предоставление услуг холодного водоснабжения для ООО «Нива» не утверждались,    за установлением тарифов ООО «Нива» не обращалось.    За нарушение установленного порядка ценообразования на услуги водоснабжения в отношении ООО «Нива» п.г.т.    Тисуль возбуждено административное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7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