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в отношении ФГУП «Паспортно-визовый сервис» Федеральной миграционной служб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</w:r>
      <w:r>
        <w:rPr>
          <w:rFonts w:ascii="Times New Roman" w:hAnsi="Times New Roman"/>
          <w:sz w:val="24"/>
        </w:rPr>
        <w:t>䋢</w:t>
      </w:r>
      <w:r>
        <w:rPr>
          <w:rFonts w:ascii="Times New Roman" w:hAnsi="Times New Roman"/>
          <w:sz w:val="24"/>
        </w:rPr>
        <w:t>» февраля 2012    г.                                                                                    г.    Кемерово</w:t>
        <w:br/>
        <w:t>Резолютивная часть объявлена 09.02.2012    г.</w:t>
        <w:br/>
        <w:t xml:space="preserve">Решение в полном объеме изготовлено </w:t>
      </w:r>
      <w:r>
        <w:rPr>
          <w:rFonts w:ascii="Times New Roman" w:hAnsi="Times New Roman"/>
          <w:sz w:val="24"/>
        </w:rPr>
        <w:t>䋢</w:t>
      </w:r>
      <w:r>
        <w:rPr>
          <w:rFonts w:ascii="Times New Roman" w:hAnsi="Times New Roman"/>
          <w:sz w:val="24"/>
        </w:rPr>
        <w:t>» февраля 2012    г.</w:t>
        <w:br/>
        <w:t>Комиссия Управления Федеральной антимонопольной службы по Кемеровской области по рассмотрению дела о нарушении антимонопольного законодательства в составе:</w:t>
        <w:br/>
        <w:t>Председатель Комиссии:</w:t>
        <w:br/>
        <w:t>Кухарская Н.Е.    – руководитель управления;</w:t>
        <w:br/>
        <w:t>Члены Комиссии:</w:t>
        <w:br/>
        <w:t>Саврасов М.Г.    – главный специалист-эксперт отдела контроля органов власти,    судебной и правовой работы;</w:t>
        <w:br/>
        <w:t> </w:t>
        <w:br/>
        <w:t>Рябовалова М.В.    – ведущий специалист-эксперт отдела контроля органов власти,    судебной и правовой работы;</w:t>
        <w:br/>
        <w:t> </w:t>
        <w:br/>
        <w:t>Юканкин Д.С.    – ведущий специалист-эксперт отдела контроля органов власти,    судебной и правовой работы;</w:t>
        <w:br/>
        <w:t>при участии:</w:t>
        <w:br/>
        <w:t>&lt;…&gt;    – представителя ФГУП «Паспортно-визовый сервис» Федеральной миграционной службы;</w:t>
        <w:br/>
        <w:t>&lt;…&gt;    – представителя комитета по управлению муниципальным имуществом администрации города Кемерово;</w:t>
        <w:br/>
        <w:t>рассмотрев дело № 01/А-17.1-2012,    возбужденное по признакам нарушения Федеральным государственным унитарным предприятием «Паспортно-визовый сервис» Федеральной миграционной службы (125167,    г.    Москва,    пр.    Ленинградский,    д.37,    корп.11)    (далее – ФГУП «ПВС»)    частей 1,    4  статьи 17.1    Федерального закона от 26.07.2006    № 135-ФЗ «О защите конкуренции» (далее – ФЗ № 135-ФЗ), </w:t>
        <w:br/>
        <w:t>УСТАНОВИЛА:</w:t>
        <w:br/>
        <w:t>В процессе осуществления контроля за соблюдением антимонопольного законодательства приказом № 05    от 12.01.2012    г.    по признакам нарушения ФГУП «ПВС» частей 1,    4    статьи 17.1    ФЗ № 135-ФЗ Управлением Федеральной антимонопольной службы по Кемеровской области (далее – Кемеровское УФАС России)    было возбуждено дело № 01/А-17.1-2012    о нарушении антимонопольного законодательства,    выразившегося в заключении 01.09.2011    г.    договора № 3    субаренды недвижимого имущества,    являющегося муниципальной собственностью,    расположенного по адресу:    г.    Кемерово,    ул.    Шестакова,    34,    общей площадью 7,4    кв.м.    с ООО «Сервисный центр» без проведения торгов.</w:t>
        <w:br/>
        <w:t>Определением от 13.01.2012    г.    дело № 01/А-17.1-2012    о нарушении антимонопольного законодательства было назначено к рассмотрению на 03.02.2012    г.    на 11    часов 00    минут.</w:t>
        <w:br/>
        <w:t>01.02.2012    г.    в адрес Кемеровского УФАС России поступили пояснения ФГУП «ПВС»,    согласно которым договор № 3    субаренды недвижимого имущества от 01.09.2011    г.    был заключен с ООО «Сервисный центр» без проведения торгов на основании пункта 11    части 1    статьи 17.1    ФЗ № 135-ФЗ.</w:t>
        <w:br/>
        <w:t>03.02.2012    г.    Комиссией Кемеровского УФАС России был объявлен перерыв в заседании по рассмотрению дела № 01/А-17.1-2012    о нарушении антимонопольного законодательства до 14    часов 30    минут 09.02.2012    г.</w:t>
        <w:br/>
        <w:t>На заседании комиссии Кемеровского УФАС России,    состоявшемся 09.02.2012    г.,    представитель ФГУП «ПВС» не признал факт нарушения частей 1,    4    статьи 17.1    ФЗ № 135-ФЗ,    поддержал доводы,    изложенные в пояснениях,    поступивших 01.02.2012    г.    в адрес Кемеровского УФАС России.</w:t>
        <w:br/>
        <w:t>Доводы представителя ответчика поддержала представитель комитета по управлению муниципальным имуществом администрации города Кемерово.</w:t>
        <w:br/>
        <w:t>Изучив материалы дела № 01/А-17.1-2012    о нарушении антимонопольного законодательства,    комиссия Кемеровского УФАС России установила следующее:</w:t>
        <w:br/>
        <w:t>01.09.2011    года между комитетом по управлению муниципальным имуществом города Кемерово (далее – КУМИ г.    Кемерово)    и ФГУП «ПВС» был заключен договор № 10378    аренды объекта нежилого фонда,    находящегося в собственности города Кемерово,    расположенного по адресу:    г.    Кемерово,                    ул.    Шестакова,    34,    общей площадью 7,4    кв.м.    Срок действия договора с 01.09.2011    по 30.09.2011.</w:t>
        <w:br/>
        <w:t>Данный договор был заключен на основании пункта 11    части 1    статьи 17.1    ФЗ № 135-ФЗ,    на срок,    не превышающий 30    календарных дней.</w:t>
        <w:br/>
        <w:t>01.09.2011    года между ФГУП «ПВС» и ООО «Сервисный центр» был заключен договор № 3    субаренды недвижимого имущества.</w:t>
        <w:br/>
        <w:t>В соответствии с пунктом 1.1.    указанного договора субарендодатель обязуется передать принадлежащее ему на праве договора аренды № 10378    от 01.09.2011    г.    имущество,    а субарендатор – принять во временное владение и пользование недвижимое имущество,    расположенное по адресу:    г.    Кемерово,  ул.    Шестакова,    34,    общей площадью 7,4    кв.м.</w:t>
        <w:br/>
        <w:t>Указанный договор субаренды был заключен ФГУП «ПВС» без получения согласия собственника имущества – комитета по управлению муниципальным имуществом города Кемерово.</w:t>
        <w:br/>
        <w:t>Согласно части 4    статьи 17.1    ФЗ № 135-ФЗ (в редакции,    действующей 01.09.2011    г.)    лицо,    которому в соответствии с частями 1    и 3    настоящей статьи предоставлены права владения и (или)    пользования помещением,    зданием,    строением или сооружением,    может передать такие права в отношении части или частей помещения,    здания,    строения или сооружения третьим лицам с согласия собственника без проведения конкурсов или аукционов.    При этом общая площадь передаваемых во владение и (или)    в пользование третьим лицам части или частей помещения,    здания,    строения или сооружения не может превышать десять процентов площади помещения,    здания,    строения или сооружения,    права на которые предоставлены в соответствии с частями 1    и 3    настоящей статьи,    и составлять более чем двадцать квадратных метров.</w:t>
        <w:br/>
        <w:t>При заключении 01.09.2011    г.    договора № 3    субаренды недвижимого имущества,    расположенного по адресу:    г.    Кемерово,    ул.    Шестакова,    34,    общей площадью 7.4    кв.м.,    ФГУП «ПВС» как лицо,    которому предоставлены права владения и пользования данным муниципальным имуществом в соответствии с частью 1    статьи 17.1    ФЗ № 135-ФЗ,    должно было руководствоваться положениями вышеназванной нормы права.</w:t>
        <w:br/>
        <w:t>Таким образом,    ФГУП «ПВС» в нарушение части 4    статьи 17.1    ФЗ № 135-ФЗ (в редакции,    действующей 01.09.2011    г.)    01.09.2011    г.    был заключен договор № 3    субаренды недвижимого имущества,    находящегося в муниципальной собственности г.    Кемерово,    расположенного по адресу:    г.    Кемерово,    ул.    Шестакова,    34,    общей площадью 7,4    кв.м.</w:t>
        <w:br/>
        <w:t>Вместе с тем,    согласно подпункту в)    пункта 14    статьи 1    Федерального закона от 06.12.2011    № 401-ФЗ «О внесении изменений в Федеральный закон «О защите конкуренции» и отдельные законодательные акты Российской Федерации» часть 4    статьи 17.1    ФЗ № 135-ФЗ признана утратившей силу.</w:t>
        <w:br/>
        <w:t>В связи с этим на момент рассмотрения комиссией Кемеровского УФАС дела № 01/А-17.1-2012    о нарушении антимонопольного законодательства (09.02.2012    г.)    действия ФГУП «ПВС» по заключению 01.09.2011    г.    договора № 3    субаренды недвижимого имущества с ООО «Сервисный центр» не могут быть признаны нарушением антимонопольного законодательства.</w:t>
        <w:br/>
        <w:t>Руководствуясь статьей 23,    частью 1    статьи 39,    частями 1-3    статьи 41,    статьей 48,  частью 1    статьи 49    Федерального закона от 26.07.2006    № 135-ФЗ «О защите конкуренции»,    комиссия Кемеровского УФАС России по рассмотрению дела № 01/А-17.1-2012    о нарушении антимонопольного законодательства</w:t>
        <w:br/>
        <w:t>РЕШИЛА:</w:t>
        <w:br/>
        <w:t>Прекратить рассмотрение дела № 01/А-17.1-2012    о нарушении антимонопольного законодательства в связи с отсутствием нарушения антимонопольного законодательства в рассматриваемых комиссией действиях (бездействии).</w:t>
        <w:br/>
        <w:t> </w:t>
        <w:br/>
        <w:t>Председатель комиссии:</w:t>
        <w:br/>
        <w:t>Н.Е.    Кухарская</w:t>
        <w:br/>
        <w:t> </w:t>
        <w:br/>
        <w:t> </w:t>
        <w:br/>
        <w:t>Члены Комиссии:</w:t>
        <w:br/>
        <w:t>М.Г.    Саврасов</w:t>
        <w:br/>
        <w:t> </w:t>
        <w:br/>
        <w:t> </w:t>
        <w:br/>
        <w:t>отпуск приказ от 01.02.2012    № 10-о</w:t>
        <w:br/>
        <w:t>М.В.    Рябовалова</w:t>
        <w:br/>
        <w:t> </w:t>
        <w:br/>
        <w:t> </w:t>
        <w:br/>
        <w:t> </w:t>
        <w:br/>
        <w:t>Д.С.    Юканкин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22    07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