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узбасских производителей алкоголя уличили в ценовом сговор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Арбитражный суд Кемеровской области признал некоммерческую организацию "Кузбасский алкогольный союз "Гарантия качества"    нарушителем антимонопольного законодательства.</w:t>
        <w:br/>
        <w:t>Суд согласился с решением Кемеровского УФАС России,    вынесенным в отношении членов алкогольного союза еще в 2009    году.    Именно тогда организации,    входящие в союз,    заключили соглашение о соблюдении единой ценовой политики при розничной реализации алкогольной продукции,    выпущенной как в Кузбассе,    так и за его пределами.    Как сообщает пресс-служба УФАС по Кемеровской области,    минимальная розничная цена полулитровой бутылки привозной водки была установлена в пределах 75    рублей.</w:t>
        <w:br/>
        <w:t>Антимонопольщики усмотрели в этом нарушение федерального закона "О защите конкуренции".    Соглашение сочли препятствующим доступу на областной алкогольный рынок хозяйствующих субъектов,    которые не входят в союз,    и ограничивающим свободу формирования оптовых и розничных цен.    После того,    как членам союза было выдано предписание прекратить нарушать закон,    они обратились в арбитражный суд Кемеровской области.    И суд (а потом и апелляционная инстанция)    признал требования УФАС недействительными.</w:t>
        <w:br/>
        <w:t>Однако в конце 2010    года Высший Арбитражный суд России вернулся к делу в связи с вновь открывшимися обстоятельствами.    Точнее,    рассмотрел дело о законности ненормативных правовых актов,    вынесенных кемеровскими антимонопольщиками в отношении одного из членов алкогольного союза,    и признал их выводы обоснованными.    И не исключил возможности пересмотра решений,    касающихся остальных участников соглашения.    Антимонопольщики,    воспользовавшись этой возможностью,    обратились в областной арбитражный суд.    И не безуспешно.    В итоге решение и предписание УФАС двухгодичной давности были признаны законным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2-20    02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