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Реклама» грозит административная ответственность за нарушение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5    марта  2012    года Управление Федеральной антимонопольной службы по Кемеровской области (далее – Кемеровское УФАС России)    возбудило дело об административном правонарушении в отношении рекламораспространителя ООО «СибРеклама».</w:t>
        <w:br/>
        <w:t>Напомним,    что 11    марта 2012    года Комиссия Кемеровское УФАС России признала ООО «СибРеклама» нарушившим статью 16    Федерального закона «О рекламе».</w:t>
        <w:br/>
        <w:t>Нарушение выразилось в размещении ООО «СибРеклама» в газете «Новая Полезная Газета» рекламы без указания предусмотренной законом пометки "реклама"    или пометки "на правах рекламы".</w:t>
        <w:br/>
        <w:t>Для справки:</w:t>
        <w:br/>
        <w:t>Административная ответственность за нарушение рекламодателем,    рекламораспространителем,    рекламопроизводителем требований законодательства Российской Федерации о рекламе установлена частью 1    статьи 14.3    Кодекса Российской Федерации об административных правонарушениях и влечет наложение штрафа на юридических лиц в размере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6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