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:    использование в рекламе сравнительной характеристики «булочная № 1»,    «первая кондитерская в городе» требует фактического и документального обосн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6    марта 2012    года по результатам проведения плановой проверки  наружной рекламы,    распространяемой на территории г.    Кемерово,    Управление Федеральной антимонопольной службы по Кемеровской области (далее – Кемеровское УФАС России)    возбудило дело № 17/Р-2012    по признакам нарушения рекламодателем – ООО «Спарк»   пункта 1    части 2    статьи 5,    пункта 1    части 3    статьи 5    Федерального закона «О рекламе».</w:t>
        <w:br/>
        <w:t>Признаки нарушения выразились в размещении наружной рекламы с текстом,    содержание которого противоречит требованиям рекламного законодательства:    «булочная № 1»,    «Первая кондитерская в городе!».</w:t>
        <w:br/>
        <w:t>Комиссия по рассмотрению данного дела  назначена на 11    апреля 2012    года на 11:00    часов.</w:t>
        <w:br/>
        <w:t>Для справки:</w:t>
        <w:br/>
        <w:t>Пунктом 1    части 2    статьи 5    ФЗ «О рекламе» установлено,    что недобросовестной признается реклама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.</w:t>
        <w:br/>
        <w:t>Пунктом 1    части 3    статьи 5    ФЗ «О рекламе» установлено,    что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0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