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рекламном законодательстве «прибавка к возрасту» является нарушение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5    марта 2012    года Управление Федеральной антимонопольной службы по Кемеровской области (далее – Кемеровское УФАС России)    возбудило дело № 16/Р-2012    по признакам нарушения ООО «ФМ-Электроникс» пункта 20    части 3    статьи 5    Федерального закона «О рекламе».</w:t>
        <w:br/>
        <w:t>Основанием для возбуждения дела послужило заявление физического лица о наличии признаков нарушения рекламного законодательства при размещении в газете «Пресс Транзит» недостоверных сведений о сроке существования компании «ФМ-Электроникс».</w:t>
        <w:br/>
        <w:t>Кемеровским УФАС России установлено,    что ООО «ФМ-Электроникс» осуществляет деятельность по ремонту бытовой техники,    и на момент выхода рекламы (февраль 2012г.)    срок существования ООО «ФМ-Электроникс» с момента регистрации данного юридического лица составляет менее 1    года.</w:t>
        <w:br/>
        <w:t>Однако,    в рекламе,    размещенной ООО «ФМ-Электроникс» указана недостоверная информация о времени нахождения ООО «ФМ-Электроникс» на рынке (</w:t>
      </w:r>
      <w:r>
        <w:rPr>
          <w:rFonts w:ascii="Times New Roman" w:hAnsi="Times New Roman"/>
          <w:sz w:val="24"/>
        </w:rPr>
        <w:t xml:space="preserve">䋠 </w:t>
      </w:r>
      <w:r>
        <w:rPr>
          <w:rFonts w:ascii="Times New Roman" w:hAnsi="Times New Roman"/>
          <w:sz w:val="24"/>
        </w:rPr>
        <w:t>лет с Вами»),    что является нарушением требований рекламного законодательства.</w:t>
        <w:br/>
        <w:t>Комиссия по рассмотрению данного дела  назначена на 9    апреля 2012    года на 15:00    часов.</w:t>
        <w:br/>
        <w:t>Для справки:</w:t>
        <w:br/>
        <w:t xml:space="preserve">Согласно пункту 20    части 3    статьи 5    ФЗ «О рекламе»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.    </w:t>
        <w:br/>
        <w:t>В соответствии с частью 6    статьи 38    ФЗ «О рекламе» ответственность за нарушение требований,    установленных пунктом 20    части 3    статьи 5    ФЗ «О рекламе»,    несёт  рекламодател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6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